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9" w:leader="none"/>
          <w:tab w:val="left" w:pos="5970" w:leader="none"/>
        </w:tabs>
        <w:spacing w:lineRule="auto" w:line="240" w:before="120" w:after="0"/>
        <w:ind w:left="108" w:hanging="0"/>
        <w:jc w:val="right"/>
        <w:rPr/>
      </w:pPr>
      <w:r>
        <w:rPr>
          <w:rFonts w:eastAsia="Times New Roman" w:cs="Times New Roman" w:ascii="Times New Roman" w:hAnsi="Times New Roman"/>
          <w:b/>
          <w:color w:val="800080"/>
          <w:szCs w:val="24"/>
          <w:lang w:eastAsia="tr-TR"/>
        </w:rPr>
        <w:t>Resmî Gazete :</w:t>
      </w:r>
      <w:r>
        <w:rPr>
          <w:rFonts w:eastAsia="Times New Roman" w:cs="Times New Roman" w:ascii="Times New Roman" w:hAnsi="Times New Roman"/>
          <w:b/>
          <w:szCs w:val="24"/>
          <w:lang w:eastAsia="tr-TR"/>
        </w:rPr>
        <w:tab/>
      </w:r>
      <w:r>
        <w:rPr>
          <w:rFonts w:eastAsia="Times New Roman" w:cs="Times New Roman" w:ascii="Times New Roman" w:hAnsi="Times New Roman"/>
          <w:szCs w:val="24"/>
          <w:lang w:eastAsia="tr-TR"/>
        </w:rPr>
        <w:t>10 Temmuz 2010</w:t>
      </w:r>
      <w:r>
        <w:rPr>
          <w:rFonts w:eastAsia="Times New Roman" w:cs="Times New Roman" w:ascii="Times New Roman" w:hAnsi="Times New Roman"/>
          <w:b/>
          <w:color w:val="800080"/>
          <w:szCs w:val="24"/>
          <w:lang w:eastAsia="tr-TR"/>
        </w:rPr>
        <w:tab/>
      </w:r>
      <w:r>
        <w:rPr>
          <w:rFonts w:eastAsia="Times New Roman" w:cs="Times New Roman" w:ascii="Times New Roman" w:hAnsi="Times New Roman"/>
          <w:szCs w:val="24"/>
          <w:lang w:eastAsia="tr-TR"/>
        </w:rPr>
        <w:t>Sayı : 27637</w:t>
      </w:r>
    </w:p>
    <w:p>
      <w:pPr>
        <w:pStyle w:val="Normal"/>
        <w:tabs>
          <w:tab w:val="clear" w:pos="708"/>
          <w:tab w:val="left" w:pos="566" w:leader="none"/>
        </w:tabs>
        <w:spacing w:lineRule="auto" w:line="240" w:before="120" w:after="0"/>
        <w:ind w:firstLine="567"/>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r>
    </w:p>
    <w:p>
      <w:pPr>
        <w:pStyle w:val="Normal"/>
        <w:tabs>
          <w:tab w:val="clear" w:pos="708"/>
          <w:tab w:val="left" w:pos="566" w:leader="none"/>
        </w:tabs>
        <w:spacing w:lineRule="auto" w:line="240" w:before="12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çişleri Bakanlığından:</w:t>
      </w:r>
    </w:p>
    <w:p>
      <w:pPr>
        <w:pStyle w:val="Normal"/>
        <w:spacing w:lineRule="auto" w:line="240" w:before="12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ÇİŞLERİ BAKANLIĞI MERKEZ VE TAŞRA TEŞKİLATI</w:t>
      </w:r>
    </w:p>
    <w:p>
      <w:pPr>
        <w:pStyle w:val="Normal"/>
        <w:spacing w:lineRule="auto" w:line="240" w:before="0" w:after="0"/>
        <w:jc w:val="center"/>
        <w:rPr>
          <w:rFonts w:ascii="Times New Roman" w:hAnsi="Times New Roman" w:eastAsia="Times New Roman" w:cs="Times New Roman"/>
          <w:b/>
          <w:b/>
          <w:sz w:val="36"/>
          <w:szCs w:val="24"/>
        </w:rPr>
      </w:pPr>
      <w:r>
        <w:rPr>
          <w:rFonts w:eastAsia="Times New Roman" w:cs="Times New Roman" w:ascii="Times New Roman" w:hAnsi="Times New Roman"/>
          <w:b/>
          <w:sz w:val="36"/>
          <w:szCs w:val="24"/>
        </w:rPr>
        <w:t>ARŞİV HİZMETLERİ YÖNETMELİĞİ</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ç, Kapsam, Dayanak ve Tanımla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maç</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 – </w:t>
      </w:r>
      <w:r>
        <w:rPr>
          <w:rFonts w:eastAsia="Times New Roman" w:cs="Times New Roman" w:ascii="Times New Roman" w:hAnsi="Times New Roman"/>
          <w:sz w:val="24"/>
          <w:szCs w:val="24"/>
        </w:rPr>
        <w:t>(1) Bu Yönetmeliğin amacı; Bakanlığın merkez ve taşra birimleri arşivlerinin çağdaş hizmet anlayışına ve arşivcilik kurallarına uygun olarak yeniden düzenlenmesine, merkez ve taşra birimlerinin iş ve işlemleri sonucunda oluşan arşiv malzemesi ve ileride arşiv malzemesi haline gelecek arşivlik malzemenin tespit edilmesine, gerekli şartlar altında korunmalarının sağlanmasına ve milli menfaatlere uygun olarak değerlendirilmesine, gereksiz, faydasız, hukuki ve bilimsel kıymeti bulunmayan malzemenin ayıklanmasına ve imhasına; Devlet Arşiviyle münasebetlere ilişkin usul ve esasları düzenlemekt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Kapsam</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 – </w:t>
      </w:r>
      <w:r>
        <w:rPr>
          <w:rFonts w:eastAsia="Times New Roman" w:cs="Times New Roman" w:ascii="Times New Roman" w:hAnsi="Times New Roman"/>
          <w:sz w:val="24"/>
          <w:szCs w:val="24"/>
        </w:rPr>
        <w:t>(1) Bu Yönetmelik, il özel idareleri, belediyeleri ve bağlı kuruluşlar dışındaki Bakanlık merkez ve taşra birimlerini ve geçici olarak kurulan diğer hizmet birimlerini kapsa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yanak</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 – </w:t>
      </w:r>
      <w:r>
        <w:rPr>
          <w:rFonts w:eastAsia="Times New Roman" w:cs="Times New Roman" w:ascii="Times New Roman" w:hAnsi="Times New Roman"/>
          <w:sz w:val="24"/>
          <w:szCs w:val="24"/>
        </w:rPr>
        <w:t xml:space="preserve">(1) Bu Yönetmelik, 14/2/1985 tarihli ve 3152 sayılı İçişleri Bakanlığı Teşkilat ve Görevleri Hakkında Kanunun 23 ve 33 üncü maddelerine dayanılarak hazırlanmıştır. </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Tanımlar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4 – </w:t>
      </w:r>
      <w:r>
        <w:rPr>
          <w:rFonts w:eastAsia="Times New Roman" w:cs="Times New Roman" w:ascii="Times New Roman" w:hAnsi="Times New Roman"/>
          <w:sz w:val="24"/>
          <w:szCs w:val="24"/>
        </w:rPr>
        <w:t>(1) Bu Yönetmelikte geçen:</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a) </w:t>
      </w:r>
      <w:r>
        <w:rPr>
          <w:rFonts w:eastAsia="Times New Roman" w:cs="Times New Roman" w:ascii="Times New Roman" w:hAnsi="Times New Roman"/>
          <w:b/>
          <w:sz w:val="24"/>
          <w:szCs w:val="24"/>
        </w:rPr>
        <w:t>Alt birim:</w:t>
      </w:r>
      <w:r>
        <w:rPr>
          <w:rFonts w:eastAsia="Times New Roman" w:cs="Times New Roman" w:ascii="Times New Roman" w:hAnsi="Times New Roman"/>
          <w:sz w:val="24"/>
          <w:szCs w:val="24"/>
        </w:rPr>
        <w:t xml:space="preserve"> Merkezde, genel müdürlük, kurul başkanlığı ve hukuk müşavirliğine bağlı daire başkanlığı ve şube müdürlüklerini; taşrada, müdürlüklere bağlı şeflik ve memurlukları,</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b) </w:t>
      </w:r>
      <w:r>
        <w:rPr>
          <w:rFonts w:eastAsia="Times New Roman" w:cs="Times New Roman" w:ascii="Times New Roman" w:hAnsi="Times New Roman"/>
          <w:b/>
          <w:sz w:val="24"/>
          <w:szCs w:val="24"/>
        </w:rPr>
        <w:t>Alt birim arşivi:</w:t>
      </w:r>
      <w:r>
        <w:rPr>
          <w:rFonts w:eastAsia="Times New Roman" w:cs="Times New Roman" w:ascii="Times New Roman" w:hAnsi="Times New Roman"/>
          <w:sz w:val="24"/>
          <w:szCs w:val="24"/>
        </w:rPr>
        <w:t xml:space="preserve"> Merkezde genel müdürlük, kurul başkanlığı ve hukuk müşavirliğine bağlı daire başkanlığı ve şube müdürlüklerinin arşivlerin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c) </w:t>
      </w:r>
      <w:r>
        <w:rPr>
          <w:rFonts w:eastAsia="Times New Roman" w:cs="Times New Roman" w:ascii="Times New Roman" w:hAnsi="Times New Roman"/>
          <w:b/>
          <w:color w:val="FF0000"/>
          <w:sz w:val="24"/>
          <w:szCs w:val="24"/>
        </w:rPr>
        <w:t>Arşiv malzemesi</w:t>
      </w:r>
      <w:r>
        <w:rPr>
          <w:rFonts w:eastAsia="Times New Roman" w:cs="Times New Roman" w:ascii="Times New Roman" w:hAnsi="Times New Roman"/>
          <w:sz w:val="24"/>
          <w:szCs w:val="24"/>
        </w:rPr>
        <w:t xml:space="preserve">: Türk Devlet ve millet hayatını ilgilendiren ve en son işlem tarihi üzerinden </w:t>
      </w:r>
      <w:r>
        <w:rPr>
          <w:rFonts w:eastAsia="Times New Roman" w:cs="Times New Roman" w:ascii="Times New Roman" w:hAnsi="Times New Roman"/>
          <w:color w:val="FF0000"/>
          <w:sz w:val="24"/>
          <w:szCs w:val="24"/>
        </w:rPr>
        <w:t>otuz yıl geçmiş veya üzerinden on beş yıl geçtikten sonra kesin sonuca bağlanmış</w:t>
      </w:r>
      <w:r>
        <w:rPr>
          <w:rFonts w:eastAsia="Times New Roman" w:cs="Times New Roman" w:ascii="Times New Roman" w:hAnsi="Times New Roman"/>
          <w:sz w:val="24"/>
          <w:szCs w:val="24"/>
        </w:rPr>
        <w:t xml:space="preserve"> ve ikinci maddede belirtilen birimlerin işlemleri sonucunda meydana gelen Türk Milletinin geleceğine tarihi, siyasî, sosyal, kültürel, hukukî ve teknik değer olarak intikal etmesi gereken belgeler ile Devlet ve uluslararası nitelikteki hakları belgelemeye, korumaya, tarihî, hukukî, idarî, askerî, iktisadî, dinî, ilmî, edebî, estetik, kültürel, biyografik, jenealojik ve teknik herhangi bir konuyu aydınlatmaya, düzenlemeye ve belirlemeye yarayan, ait olduğu dönemin ahlâk, örf ve adetlerini ve diğer çeşitli sosyal özelliklerini belirten yazılmış, çizilmiş, resmedilmiş, görüntülü, sesli veya elektronik ortamda üretilmiş belgeleri ve malzemey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ç) </w:t>
      </w:r>
      <w:r>
        <w:rPr>
          <w:rFonts w:eastAsia="Times New Roman" w:cs="Times New Roman" w:ascii="Times New Roman" w:hAnsi="Times New Roman"/>
          <w:b/>
          <w:color w:val="FF0000"/>
          <w:sz w:val="24"/>
          <w:szCs w:val="24"/>
        </w:rPr>
        <w:t>Arşivlik malzeme:</w:t>
      </w:r>
      <w:r>
        <w:rPr>
          <w:rFonts w:eastAsia="Times New Roman" w:cs="Times New Roman" w:ascii="Times New Roman" w:hAnsi="Times New Roman"/>
          <w:sz w:val="24"/>
          <w:szCs w:val="24"/>
        </w:rPr>
        <w:t xml:space="preserve"> (c) bendinde geçen her türlü belge ve malzemeden zaman bakımından henüz arşiv malzemesi özelliğini kazanmayanlarla, son işlem tarihi üzerinden </w:t>
      </w:r>
      <w:r>
        <w:rPr>
          <w:rFonts w:eastAsia="Times New Roman" w:cs="Times New Roman" w:ascii="Times New Roman" w:hAnsi="Times New Roman"/>
          <w:color w:val="FF0000"/>
          <w:sz w:val="24"/>
          <w:szCs w:val="24"/>
        </w:rPr>
        <w:t>yüz bir yıl geçmemiş</w:t>
      </w:r>
      <w:r>
        <w:rPr>
          <w:rFonts w:eastAsia="Times New Roman" w:cs="Times New Roman" w:ascii="Times New Roman" w:hAnsi="Times New Roman"/>
          <w:sz w:val="24"/>
          <w:szCs w:val="24"/>
        </w:rPr>
        <w:t xml:space="preserve"> memuriyet sicil dosyaları, Bakanlığın gerçek ve tüzel kişilerle veya yabancı devlet ve milletlerarası kuruluşlarla akdettiği ikili veya çok taraflı milletlerarası antlaşmalar, nüfus kayıtları ve il, ilçe, köy ve belediyelere ait sınır evrakı gibi belgeler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d) </w:t>
      </w:r>
      <w:r>
        <w:rPr>
          <w:rFonts w:eastAsia="Times New Roman" w:cs="Times New Roman" w:ascii="Times New Roman" w:hAnsi="Times New Roman"/>
          <w:b/>
          <w:sz w:val="24"/>
          <w:szCs w:val="24"/>
        </w:rPr>
        <w:t>Arşiv uzmanı:</w:t>
      </w:r>
      <w:r>
        <w:rPr>
          <w:rFonts w:eastAsia="Times New Roman" w:cs="Times New Roman" w:ascii="Times New Roman" w:hAnsi="Times New Roman"/>
          <w:sz w:val="24"/>
          <w:szCs w:val="24"/>
        </w:rPr>
        <w:t xml:space="preserve"> Üniversitelerin bilgi ve belge yönetimi bölümü veya arşivcilik ve kütüphanecilik alanında eğitim veren diğer bölümlerinden mezun ve kurum arşivinde istihdam edilen uzman personel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e) </w:t>
      </w:r>
      <w:r>
        <w:rPr>
          <w:rFonts w:eastAsia="Times New Roman" w:cs="Times New Roman" w:ascii="Times New Roman" w:hAnsi="Times New Roman"/>
          <w:b/>
          <w:sz w:val="24"/>
          <w:szCs w:val="24"/>
        </w:rPr>
        <w:t>Bakanlık:</w:t>
      </w:r>
      <w:r>
        <w:rPr>
          <w:rFonts w:eastAsia="Times New Roman" w:cs="Times New Roman" w:ascii="Times New Roman" w:hAnsi="Times New Roman"/>
          <w:sz w:val="24"/>
          <w:szCs w:val="24"/>
        </w:rPr>
        <w:t xml:space="preserve"> İçişleri Bakanlığın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w:t>
      </w:r>
      <w:r>
        <w:rPr>
          <w:rFonts w:eastAsia="Times New Roman" w:cs="Times New Roman" w:ascii="Times New Roman" w:hAnsi="Times New Roman"/>
          <w:b/>
          <w:sz w:val="24"/>
          <w:szCs w:val="24"/>
        </w:rPr>
        <w:t xml:space="preserve">(Değişiklik:RG: 18.08.2010 – </w:t>
      </w:r>
      <w:r>
        <w:rPr>
          <w:rFonts w:eastAsia="Times New Roman" w:cs="Times New Roman" w:ascii="Times New Roman" w:hAnsi="Times New Roman"/>
          <w:b/>
          <w:sz w:val="24"/>
          <w:szCs w:val="24"/>
          <w:lang w:eastAsia="tr-TR"/>
        </w:rPr>
        <w:t>2767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iri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şivi</w:t>
      </w:r>
      <w:r>
        <w:rPr>
          <w:rFonts w:eastAsia="Times New Roman" w:cs="Times New Roman" w:ascii="Times New Roman" w:hAnsi="Times New Roman"/>
          <w:sz w:val="24"/>
          <w:szCs w:val="24"/>
        </w:rPr>
        <w:t>: Merkezde; Müsteşarlığın, genel müdürlüklerin, kurul başkanlığının, Strateji Geliştirme Başkanlığının, hukuk müşavirliğinin, müstakil daire başkanlıklarının, özel kalem müdürlüğünün, bakan müşavirliklerinin ve geçici olarak kurulmuş hizmet birimlerinin görev ve faaliyetleri sonucunda kendiliğinden meydana gelen ve Bakanlığın çeşitli birimlerinde henüz güncelliğini kaybetmeyerek güncel iş akışı içinde kullanılan arşivlik malzemenin saklandığı arşivler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g) </w:t>
      </w:r>
      <w:r>
        <w:rPr>
          <w:rFonts w:eastAsia="Times New Roman" w:cs="Times New Roman" w:ascii="Times New Roman" w:hAnsi="Times New Roman"/>
          <w:b/>
          <w:sz w:val="24"/>
          <w:szCs w:val="24"/>
        </w:rPr>
        <w:t>Devlet Arşivi:</w:t>
      </w:r>
      <w:r>
        <w:rPr>
          <w:rFonts w:eastAsia="Times New Roman" w:cs="Times New Roman" w:ascii="Times New Roman" w:hAnsi="Times New Roman"/>
          <w:sz w:val="24"/>
          <w:szCs w:val="24"/>
        </w:rPr>
        <w:t xml:space="preserve"> Devlet Arşivleri Genel Müdürlüğünü,</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ğ) </w:t>
      </w:r>
      <w:r>
        <w:rPr>
          <w:rFonts w:eastAsia="Times New Roman" w:cs="Times New Roman" w:ascii="Times New Roman" w:hAnsi="Times New Roman"/>
          <w:b/>
          <w:sz w:val="24"/>
          <w:szCs w:val="24"/>
        </w:rPr>
        <w:t>Kuru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şivi</w:t>
      </w:r>
      <w:r>
        <w:rPr>
          <w:rFonts w:eastAsia="Times New Roman" w:cs="Times New Roman" w:ascii="Times New Roman" w:hAnsi="Times New Roman"/>
          <w:sz w:val="24"/>
          <w:szCs w:val="24"/>
        </w:rPr>
        <w:t>: Bakanlığın merkez teşkilatı içinde yer alan ve arşiv malzemesi ile arşivlik malzemenin birim arşivine göre daha uzun süreli saklandığı Bakanlık merkez arşivin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h) </w:t>
      </w:r>
      <w:r>
        <w:rPr>
          <w:rFonts w:eastAsia="Times New Roman" w:cs="Times New Roman" w:ascii="Times New Roman" w:hAnsi="Times New Roman"/>
          <w:b/>
          <w:sz w:val="24"/>
          <w:szCs w:val="24"/>
        </w:rPr>
        <w:t>Kurum arşiv sorumlusu</w:t>
      </w:r>
      <w:r>
        <w:rPr>
          <w:rFonts w:eastAsia="Times New Roman" w:cs="Times New Roman" w:ascii="Times New Roman" w:hAnsi="Times New Roman"/>
          <w:sz w:val="24"/>
          <w:szCs w:val="24"/>
        </w:rPr>
        <w:t>: Kurum arşivi müdürünü,</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ı) </w:t>
      </w:r>
      <w:r>
        <w:rPr>
          <w:rFonts w:eastAsia="Times New Roman" w:cs="Times New Roman" w:ascii="Times New Roman" w:hAnsi="Times New Roman"/>
          <w:b/>
          <w:sz w:val="24"/>
          <w:szCs w:val="24"/>
        </w:rPr>
        <w:t>Merkez ve taşra birim arşiv sorumluları</w:t>
      </w:r>
      <w:r>
        <w:rPr>
          <w:rFonts w:eastAsia="Times New Roman" w:cs="Times New Roman" w:ascii="Times New Roman" w:hAnsi="Times New Roman"/>
          <w:sz w:val="24"/>
          <w:szCs w:val="24"/>
        </w:rPr>
        <w:t xml:space="preserve">: Merkezde birim amirleri, </w:t>
      </w:r>
      <w:r>
        <w:rPr>
          <w:rFonts w:eastAsia="Times New Roman" w:cs="Times New Roman" w:ascii="Times New Roman" w:hAnsi="Times New Roman"/>
          <w:color w:val="FF0000"/>
          <w:sz w:val="24"/>
          <w:szCs w:val="24"/>
        </w:rPr>
        <w:t>taşrada ise vali ve kaymakam tarafından görevlendirilen personeli</w:t>
      </w:r>
      <w:r>
        <w:rPr>
          <w:rFonts w:eastAsia="Times New Roman" w:cs="Times New Roman" w:ascii="Times New Roman" w:hAnsi="Times New Roman"/>
          <w:sz w:val="24"/>
          <w:szCs w:val="24"/>
        </w:rPr>
        <w:t>,</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i) </w:t>
      </w:r>
      <w:r>
        <w:rPr>
          <w:rFonts w:eastAsia="Times New Roman" w:cs="Times New Roman" w:ascii="Times New Roman" w:hAnsi="Times New Roman"/>
          <w:b/>
          <w:sz w:val="24"/>
          <w:szCs w:val="24"/>
        </w:rPr>
        <w:t>Taşra alt birim arşivi</w:t>
      </w:r>
      <w:r>
        <w:rPr>
          <w:rFonts w:eastAsia="Times New Roman" w:cs="Times New Roman" w:ascii="Times New Roman" w:hAnsi="Times New Roman"/>
          <w:sz w:val="24"/>
          <w:szCs w:val="24"/>
        </w:rPr>
        <w:t>: Müdürlüklere bağlı şeflik veya memurlukların arşivlerin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j) </w:t>
      </w:r>
      <w:r>
        <w:rPr>
          <w:rFonts w:eastAsia="Times New Roman" w:cs="Times New Roman" w:ascii="Times New Roman" w:hAnsi="Times New Roman"/>
          <w:b/>
          <w:sz w:val="24"/>
          <w:szCs w:val="24"/>
        </w:rPr>
        <w:t>Taşra birim arşivi:</w:t>
      </w:r>
      <w:r>
        <w:rPr>
          <w:rFonts w:eastAsia="Times New Roman" w:cs="Times New Roman" w:ascii="Times New Roman" w:hAnsi="Times New Roman"/>
          <w:sz w:val="24"/>
          <w:szCs w:val="24"/>
        </w:rPr>
        <w:t xml:space="preserve"> Valilikler, kaymakamlıklar ve bunlara bağlı İçişleri Bakanlığının taşra kuruluşu niteliğindeki müdürlüklerin görev ve faaliyetleri sonucunda kendiliğinden meydana gelen, henüz güncelliğini kaybetmeyerek güncel iş akışı içinde kullanılan arşivlik malzemenin belirli bir süre saklandığı arşiv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fade eder.</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İNCİ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şkilat, Görev, Yükümlülük, Denetim </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şkilat</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MADDE 5 – </w:t>
      </w:r>
      <w:r>
        <w:rPr>
          <w:rFonts w:eastAsia="Times New Roman" w:cs="Times New Roman" w:ascii="Times New Roman" w:hAnsi="Times New Roman"/>
          <w:sz w:val="24"/>
          <w:szCs w:val="24"/>
        </w:rPr>
        <w:t xml:space="preserve">(1) Bakanlıkça, İdari ve Mali İşler Dairesi Başkanlığının bünyesinde, Arşiv Şubesi Müdürlüğüne bağlı olarak, arşiv malzemesi ve arşivlik malzemenin belirli süre saklanması amacıyla kurum arşivi, birimlerce belirli bir süre saklanacak arşivlik malzeme için ilgili birim amirine bağlı birim arşivi, </w:t>
      </w:r>
      <w:r>
        <w:rPr>
          <w:rFonts w:eastAsia="Times New Roman" w:cs="Times New Roman" w:ascii="Times New Roman" w:hAnsi="Times New Roman"/>
          <w:color w:val="FF0000"/>
          <w:sz w:val="24"/>
          <w:szCs w:val="24"/>
        </w:rPr>
        <w:t>taşrada valilikler, kaymakamlıklar ve bunlara bağlı İçişleri Bakanlığının taşra kuruluşu niteliğindeki müdürlüklerce, arşiv malzemesinin konulması ve arşivlik malzemenin belirli süre saklanması amacıyla ilgili müdürlüklere bağlı birer birim arşivi kurulu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erkez ve taşra birim arşivlerine bağlı olarak alt birim arşivleri oluşturulu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3) </w:t>
      </w:r>
      <w:r>
        <w:rPr>
          <w:rFonts w:eastAsia="Times New Roman" w:cs="Times New Roman" w:ascii="Times New Roman" w:hAnsi="Times New Roman"/>
          <w:color w:val="FF0000"/>
          <w:sz w:val="24"/>
          <w:szCs w:val="24"/>
        </w:rPr>
        <w:t>Taşra birim arşivleri, kurum arşivi gibi görev yapa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ersonel</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6 – </w:t>
      </w:r>
      <w:r>
        <w:rPr>
          <w:rFonts w:eastAsia="Times New Roman" w:cs="Times New Roman" w:ascii="Times New Roman" w:hAnsi="Times New Roman"/>
          <w:sz w:val="24"/>
          <w:szCs w:val="24"/>
        </w:rPr>
        <w:t xml:space="preserve">(1) Kurum arşivinde, bir kurum arşiv sorumlusu, yeteri kadar arşiv uzmanı, arşiv uzman yardımcısı ve diğer görevliler; merkez ve </w:t>
      </w:r>
      <w:r>
        <w:rPr>
          <w:rFonts w:eastAsia="Times New Roman" w:cs="Times New Roman" w:ascii="Times New Roman" w:hAnsi="Times New Roman"/>
          <w:color w:val="FF0000"/>
          <w:sz w:val="24"/>
          <w:szCs w:val="24"/>
        </w:rPr>
        <w:t xml:space="preserve">taşra birim arşivlerinde bir birim arşiv sorumlusu ve yeteri kadar görevli bulunur. </w:t>
      </w:r>
      <w:r>
        <w:br w:type="page"/>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erkez birim arşivinin görevle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7 – </w:t>
      </w:r>
      <w:r>
        <w:rPr>
          <w:rFonts w:eastAsia="Times New Roman" w:cs="Times New Roman" w:ascii="Times New Roman" w:hAnsi="Times New Roman"/>
          <w:sz w:val="24"/>
          <w:szCs w:val="24"/>
        </w:rPr>
        <w:t>(1) Birim arşivinin görevleri şunlard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akanlık arşiv politikasının oluşturulmasında, geliştirilmesinde ve gerektiğinde değiştirilmesinde kurum arşivine görüş bildi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Ayıklama ve imha komisyonlarına katı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Alt birimlerden arşivlik malzemeyi teslim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Teslim alınan malzemenin aslî düzenleri ve aidiyetini koruyarak birim arşivine yerleşti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Arşivlik malzemeyi kayba uğramaktan ve tahrip olmaktan korumak, bunun için gerekli tedbirleri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Alt birimlerin birim arşivinden faydalanma taleplerini karşılamak, hizmetlerin aksamaması için gerekli tedbirleri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Birim arşivinde bekleme süresini dolduran evrakları ayrıştırarak, kurum arşivine devredilmesi gereken arşivlik malzeme ile bu arşive devri gerekmeyen imhalık malzemeyi ayı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Gerekli hazırlıklar yaparak arşivlik malzemeyi kurum arşivine teslim et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Birim arşiv faaliyetlerini kurum arşiv sorumlusunun ve arşiv uzmanlarının denetimine hazır halde bulundu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Kurum arşivinin, arşiv faaliyetlerine ve denetimlerine yönelik tavsiye ve taleplerini yerine geti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ı) Kurum arşivince düzenlenen seminer, kurs, konferans ve diğer toplantılara katılmak,</w:t>
        <w:tab/>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i) Her yıl Aralık ayı sonunda, birim arşiv faaliyetleri ile ilgili olarak Kurum Arşiv Müdürlüğüne rapor ve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 Verilecek diğer görevleri yapmak.</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Kurum arşivinin görevle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8 – </w:t>
      </w:r>
      <w:r>
        <w:rPr>
          <w:rFonts w:eastAsia="Times New Roman" w:cs="Times New Roman" w:ascii="Times New Roman" w:hAnsi="Times New Roman"/>
          <w:sz w:val="24"/>
          <w:szCs w:val="24"/>
        </w:rPr>
        <w:t>(1) Kurum arşivinin görevleri şunlard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Milli arşiv politikası çerçevesinde Bakanlık arşiv politikasını oluşturmak, geliştirmek ve gerektiğinde değiştirmek, bunlara ilişkin esasları belirleyerek Bakanlık Makamının onayına sunmak ve izle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Birimlerden arşivlik malzeme ile arşiv malzemesini teslim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Birimlerden teslim alınan malzemeyi uygun koşullarda muhafaza etmek, kayba uğramalarını önle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Birimlerden teslim alınan malzemeyi asli düzenleri içerisinde aidiyetlerini bozmadan yerleşti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Depo yerleşim planını hazır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Ayıklama ve imha komisyonlarını oluştu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Malzemenin niteliğini belirterek tespit ve değerlendirmesini yap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Bakanlığın merkez ve taşra birim arşivlerinde ayıklama, saklama, imha ve diğer arşiv faaliyetlerine rehberlik etmek, denetlemek veya denetlenmesini sağ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Birimlerce tespit edilen imhalık malzeme ile kurum arşivinde yapılan ayıklama sonucunda imha komisyonunca belirlenen imhalık malzemenin imhasını sağ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Ayıklama ve imha komisyonunun çalışmaları sonucunda Devlet Arşivine devredilmesi uygun görülen arşiv malzemesini tasnif ederek envanterleriyle (EK– 8) Devlet Arşivine teslim etmek ve devredilmeyecek olanların korunmasını sağ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ı) Arşivlik malzemenin tamir ve restorasyonunu yapmak veya yaptı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Arşivlik malzemenin kopyalarını çıkararak devamlılığını sağlamak ve bunları küçük hacimlere dönüştürmek için film, mikrofilm ve gerektiğinde diğer ileri teknikleri uygu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 Araştırmaya açık malzeme için tanıtıcı rehber ve katalog hazır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 Birim ve kurum arşivlerinden yararlanma taleplerini karşılamak, kolaylaştırıcı tedbirleri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 Araştırma taleplerini değerlendirmek ve gerektiğinde yerine geti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 Yurt içi ve yurt dışı arşivcilik ve bilimsel gelişmeleri izlemek, bu alandaki eserleri derle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 Arşivcilik ve arşiv faaliyetlerine yönelik seminer, kurs, konferans ve toplantılar düzenlemek veya bu tür faaliyetlere katı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Standart Dosya planına uygun olarak arşivleme işlemi yapılmasını izle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ö) Birim arşivlerinden gelen yıllık faaliyet raporlarını değerlendi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 Her türlü arşiv bilgisi ve belgesiyle ilgili olarak Devlet Arşiviyle işbirliği yap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 Verilecek diğer görevleri yap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b/>
          <w:color w:val="FF0000"/>
          <w:sz w:val="24"/>
          <w:szCs w:val="24"/>
        </w:rPr>
        <w:t xml:space="preserve">Taşra birim arşivinin görevle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9 – </w:t>
      </w:r>
      <w:r>
        <w:rPr>
          <w:rFonts w:eastAsia="Times New Roman" w:cs="Times New Roman" w:ascii="Times New Roman" w:hAnsi="Times New Roman"/>
          <w:sz w:val="24"/>
          <w:szCs w:val="24"/>
        </w:rPr>
        <w:t>(1) Taşra Birim arşivinin görevleri şunlard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aşra arşiv hizmetlerinin Bakanlık arşiv politikasına uygun yürütülmesini sağ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Ayıklama ve imha komisyonlarını oluştu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Malzemenin niteliğini belirleyerek tespit ve değerlendirmesini yap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Birimdeki arşivlik malzemeyi korumak, gerekli tedbirleri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Alt birimlerin, birim arşivinden faydalanma taleplerini karşılamak, hizmetlerin aksamaması için gerekli tedbirleri al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Saklama süresini dolduran malzemeden Devlet Arşivine devredilmesi gereken arşivlik malzeme ile bu arşive devri gerekmeyen imhalık malzemeyi ayı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İmhalık malzemenin imhasını sağla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Taşra birim arşiv sorumlusu tarafından arşivlik malzemeyi gerekli hazırlıkları yaparak envanterleriyle (EK– 8) birlikte Devlet Arşivine teslim et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Birim arşiv faaliyetlerini denetime hazır halde bulundurma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Evrak ve dosyalama işlemlerinin, Valilik ve Kaymakamlık Büroları Kuruluş, Görev ve Çalışma Yönetmeliği hükümlerine uygun olarak yürütülmesini sağlamak,</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ı) </w:t>
      </w:r>
      <w:r>
        <w:rPr>
          <w:rFonts w:eastAsia="Times New Roman" w:cs="Times New Roman" w:ascii="Times New Roman" w:hAnsi="Times New Roman"/>
          <w:color w:val="FF0000"/>
          <w:sz w:val="24"/>
          <w:szCs w:val="24"/>
        </w:rPr>
        <w:t>Her yıl Aralık ayı sonunda, faaliyetleri ile ilgili olarak illerde valiye, ilçelerde kaymakama rapor vermek,</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Verilecek diğer görevleri yapmak.</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lt birim arşivinin görevle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0 – </w:t>
      </w:r>
      <w:r>
        <w:rPr>
          <w:rFonts w:eastAsia="Times New Roman" w:cs="Times New Roman" w:ascii="Times New Roman" w:hAnsi="Times New Roman"/>
          <w:sz w:val="24"/>
          <w:szCs w:val="24"/>
        </w:rPr>
        <w:t>(1) Merkez ve taşra alt birim arşivleri, 7 ve 9 uncu maddelerde merkez ve taşra birim arşivlerine verilen görevleri birimleri düzeyinde yerine getirmekle görevlidirle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Yükümlülük</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1 – </w:t>
      </w:r>
      <w:r>
        <w:rPr>
          <w:rFonts w:eastAsia="Times New Roman" w:cs="Times New Roman" w:ascii="Times New Roman" w:hAnsi="Times New Roman"/>
          <w:sz w:val="24"/>
          <w:szCs w:val="24"/>
        </w:rPr>
        <w:t>(1) Bu Yönetmelikle verilen görevlerin eksiksiz ve süresi içinde yerine getirilmesinden 6 ncı maddede belirtilen personel sorumludu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b/>
          <w:sz w:val="24"/>
          <w:szCs w:val="24"/>
        </w:rPr>
        <w:tab/>
        <w:t xml:space="preserve">Denetim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2 – </w:t>
      </w:r>
      <w:r>
        <w:rPr>
          <w:rFonts w:eastAsia="Times New Roman" w:cs="Times New Roman" w:ascii="Times New Roman" w:hAnsi="Times New Roman"/>
          <w:sz w:val="24"/>
          <w:szCs w:val="24"/>
        </w:rPr>
        <w:t xml:space="preserve">(1) Bakanlık merkez birimlerinin arşiv ve arşiv faaliyetleri, </w:t>
      </w:r>
      <w:r>
        <w:rPr>
          <w:rFonts w:eastAsia="Times New Roman" w:cs="Times New Roman" w:ascii="Times New Roman" w:hAnsi="Times New Roman"/>
          <w:color w:val="FF0000"/>
          <w:sz w:val="24"/>
          <w:szCs w:val="24"/>
        </w:rPr>
        <w:t>yılda en az bir kere</w:t>
      </w:r>
      <w:r>
        <w:rPr>
          <w:rFonts w:eastAsia="Times New Roman" w:cs="Times New Roman" w:ascii="Times New Roman" w:hAnsi="Times New Roman"/>
          <w:sz w:val="24"/>
          <w:szCs w:val="24"/>
        </w:rPr>
        <w:t xml:space="preserve"> kurum arşiv sorumlusu veya arşiv uzmanlarınca; </w:t>
      </w:r>
      <w:r>
        <w:rPr>
          <w:rFonts w:eastAsia="Times New Roman" w:cs="Times New Roman" w:ascii="Times New Roman" w:hAnsi="Times New Roman"/>
          <w:color w:val="FF0000"/>
          <w:sz w:val="24"/>
          <w:szCs w:val="24"/>
        </w:rPr>
        <w:t>taşra birimlerinin arşiv ve arşiv faaliyetleri ise aynı süre içinde vali ve kaymakamlar tarafından belirlenecek görevlilerce denetlen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Merkez ve taşra birimlerinin arşiv ve arşiv faaliyetlerinin denetlenmesi rutin denetim çalışmalarında Bakanlıkça mülkiye müfettişlerince denetlenir.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ÇÜNCÜ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şiv Malzemesi ile Arşivlik Malzemenin Tespiti, Değerlendirilmesi, Korunması,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klanması ve Gizliliğin Kaldırılmas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şiv malzemesi ile arşivlik malzemenin tespiti ve değerlendirilmes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3 – </w:t>
      </w:r>
      <w:r>
        <w:rPr>
          <w:rFonts w:eastAsia="Times New Roman" w:cs="Times New Roman" w:ascii="Times New Roman" w:hAnsi="Times New Roman"/>
          <w:sz w:val="24"/>
          <w:szCs w:val="24"/>
        </w:rPr>
        <w:t>(1) Merkez ve taşrada arşiv malzemesi ile arşivlik malzeme, birim arşiv sorumlularının gözetiminde birim arşiv görevlilerince, alt birim amirlerinin de görüş ve önerileri alınarak “</w:t>
      </w:r>
      <w:r>
        <w:rPr>
          <w:rFonts w:eastAsia="Times New Roman" w:cs="Times New Roman" w:ascii="Times New Roman" w:hAnsi="Times New Roman"/>
          <w:color w:val="FF0000"/>
          <w:sz w:val="24"/>
          <w:szCs w:val="24"/>
        </w:rPr>
        <w:t>Malzeme Tespit, Değerlendirme ve Saklama Formu</w:t>
      </w:r>
      <w:r>
        <w:rPr>
          <w:rFonts w:eastAsia="Times New Roman" w:cs="Times New Roman" w:ascii="Times New Roman" w:hAnsi="Times New Roman"/>
          <w:sz w:val="24"/>
          <w:szCs w:val="24"/>
        </w:rPr>
        <w:t>” ile (EK– 1) tespit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Formun “Düşünceler” sütununda, şu açıklamalara yer verili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irim Arşivinde süresiz saklanı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Kurum Arşivinde süresiz saklanı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Taşra Birim arşivinde süresiz saklanı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Birim Arşivinde imha edili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Kurum Arşivinde imha edili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Taşra Birim arşivinde imha edili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Devlet Arşivine gönderili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Örnekleri alınarak Devlet Arşivine gönderili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Ayıklama ve imha komisyonunca değerlendi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Gerektiğinde ikinci fıkrada belirtilenlerin dışında da açıklamalar yapılabili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4) </w:t>
      </w:r>
      <w:r>
        <w:rPr>
          <w:rFonts w:eastAsia="Times New Roman" w:cs="Times New Roman" w:ascii="Times New Roman" w:hAnsi="Times New Roman"/>
          <w:color w:val="FF0000"/>
          <w:sz w:val="24"/>
          <w:szCs w:val="24"/>
        </w:rPr>
        <w:t>Hazırlanan formlar</w:t>
      </w:r>
      <w:r>
        <w:rPr>
          <w:rFonts w:eastAsia="Times New Roman" w:cs="Times New Roman" w:ascii="Times New Roman" w:hAnsi="Times New Roman"/>
          <w:sz w:val="24"/>
          <w:szCs w:val="24"/>
        </w:rPr>
        <w:t xml:space="preserve">, merkezde birim amirlerinin önerisi ve Bakanlık Makamının onayı; taşrada ise birim amirlerinin önerisi, </w:t>
      </w:r>
      <w:r>
        <w:rPr>
          <w:rFonts w:eastAsia="Times New Roman" w:cs="Times New Roman" w:ascii="Times New Roman" w:hAnsi="Times New Roman"/>
          <w:color w:val="FF0000"/>
          <w:sz w:val="24"/>
          <w:szCs w:val="24"/>
        </w:rPr>
        <w:t>illerde valinin ve ilçelerde kaymakamın onayı ile kesinlik kazan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Merkezde, kesinleşen formların bir örneği biriminde bulundurulur, bir örneği de kurum arşivine gönderilir. </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Saklama süreleri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MADDE 14 – </w:t>
      </w:r>
      <w:r>
        <w:rPr>
          <w:rFonts w:eastAsia="Times New Roman" w:cs="Times New Roman" w:ascii="Times New Roman" w:hAnsi="Times New Roman"/>
          <w:sz w:val="24"/>
          <w:szCs w:val="24"/>
        </w:rPr>
        <w:t>(1) Merkez ve taşra teşkilatı arşivlerinde oluşan ve oluşacak malzemenin saklama süreleri, Bakanlıkça hazırlanacak bir yönerge ile belirlenir.</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rşivlerin korunması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MADDE 15 – (Değişiklik:RG: 18.08.2010 – </w:t>
      </w:r>
      <w:r>
        <w:rPr>
          <w:rFonts w:eastAsia="Times New Roman" w:cs="Times New Roman" w:ascii="Times New Roman" w:hAnsi="Times New Roman"/>
          <w:b/>
          <w:sz w:val="24"/>
          <w:szCs w:val="24"/>
          <w:lang w:eastAsia="tr-TR"/>
        </w:rPr>
        <w:t>27676)</w:t>
      </w:r>
      <w:r>
        <w:rPr>
          <w:rFonts w:eastAsia="Times New Roman" w:cs="Times New Roman" w:ascii="Times New Roman" w:hAnsi="Times New Roman"/>
          <w:sz w:val="24"/>
          <w:szCs w:val="24"/>
        </w:rPr>
        <w:t xml:space="preserve"> </w:t>
      </w:r>
    </w:p>
    <w:p>
      <w:pPr>
        <w:pStyle w:val="Normal"/>
        <w:tabs>
          <w:tab w:val="clear" w:pos="708"/>
          <w:tab w:val="left" w:pos="566" w:leader="none"/>
        </w:tabs>
        <w:spacing w:lineRule="auto" w:line="240" w:before="0" w:after="0"/>
        <w:jc w:val="both"/>
        <w:rPr/>
      </w:pPr>
      <w:r>
        <w:rPr>
          <w:rFonts w:eastAsia="Times New Roman" w:cs="Times New Roman" w:ascii="Times New Roman" w:hAnsi="Times New Roman"/>
          <w:sz w:val="24"/>
          <w:szCs w:val="24"/>
        </w:rPr>
        <w:tab/>
        <w:t xml:space="preserve">(1) Merkezde Arşiv Şubesi Müdürlüğünce, 27/11/2007 tarihli ve 2007/12937 sayılı Bakanlar Kurulu Kararıyla yürürlüğe konulan Binaların Yangından Korunması Hakkında Yönetmelik hükümleri uyarınca getirilen esaslara ek olarak, arşivin özelliği, yeri ve donatım biçimi de dikkate alınarak </w:t>
      </w:r>
      <w:r>
        <w:rPr>
          <w:rFonts w:eastAsia="Times New Roman" w:cs="Times New Roman" w:ascii="Times New Roman" w:hAnsi="Times New Roman"/>
          <w:color w:val="FF0000"/>
          <w:sz w:val="24"/>
          <w:szCs w:val="24"/>
        </w:rPr>
        <w:t>özel bir koruma talimatı hazırlanır</w:t>
      </w:r>
      <w:r>
        <w:rPr>
          <w:rFonts w:eastAsia="Times New Roman" w:cs="Times New Roman" w:ascii="Times New Roman" w:hAnsi="Times New Roman"/>
          <w:sz w:val="24"/>
          <w:szCs w:val="24"/>
        </w:rPr>
        <w:t xml:space="preserve"> ve Bakanlık makamının onayı ile yürürlüğe konulu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2) Benzeri talimatlar taşra teşkilatında da hazırlanarak </w:t>
      </w:r>
      <w:r>
        <w:rPr>
          <w:rFonts w:eastAsia="Times New Roman" w:cs="Times New Roman" w:ascii="Times New Roman" w:hAnsi="Times New Roman"/>
          <w:color w:val="FF0000"/>
          <w:sz w:val="24"/>
          <w:szCs w:val="24"/>
        </w:rPr>
        <w:t>illerde valinin, ilçelerde kaymakamın onayı ile yürürlüğe konulu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alzemenin korunması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6 – </w:t>
      </w:r>
      <w:r>
        <w:rPr>
          <w:rFonts w:eastAsia="Times New Roman" w:cs="Times New Roman" w:ascii="Times New Roman" w:hAnsi="Times New Roman"/>
          <w:sz w:val="24"/>
          <w:szCs w:val="24"/>
        </w:rPr>
        <w:t>(1) Kurum ve birim arşivleri, ellerinde bulunan arşiv malzemesi ile arşivlik malzemeyi usulüne uygun olarak sınıflandırmakla, saklamakla ve her türlü zararlı etki ve unsurlardan korumakla yükümlüdürler. Bu amaçla malzemenin;</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Yangın, hırsızlık, rutubet, su baskını, toz ve her türlü haşeratın zararından korunm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Yangın söndürme cihazlarının yangın talimatı çerçevesinde daima hazır durumda bulundurulm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Arşivin her bölümünün uygun yerlerinde higrometre cihazı bulundurarak, rutubetin % 50–60 arasında tutulm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Fazla rutubeti önlemek için rutubet emici cihaz veya kimyevi maddelerin kullanılm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Yılda en az bir defa mikroorganizmalara karşı koruyucu önlem olarak arşiv depolarının dezenfekte edilmes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Işık ve havalandırma tertibatının elverişli bir şekilde düzenlenmes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Isının mümkün olduğu kadar sabit (kâğıt malzeme için 12–18 derece arasında) tutulması,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çin her türlü önlem arşivde görevli personel tarafından alın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irim ve kurum arşiv depoları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7 – </w:t>
      </w:r>
      <w:r>
        <w:rPr>
          <w:rFonts w:eastAsia="Times New Roman" w:cs="Times New Roman" w:ascii="Times New Roman" w:hAnsi="Times New Roman"/>
          <w:sz w:val="24"/>
          <w:szCs w:val="24"/>
        </w:rPr>
        <w:t>(1) Depola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Tehlike arz eden yerlerden uzakta kurulu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Merkezî bir yerde bulunu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Çalışma yerleri ile iç içe bulunmaz,</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Güneş ışığından uzak tutulu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Tabanı m2 başına 2000 kg. yükü taşıyacak sağlamlıkta yapılı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Arşiv ve arşivlik malzemeyi koruyucu teknik cihazlarla donat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Raflar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8 – </w:t>
      </w:r>
      <w:r>
        <w:rPr>
          <w:rFonts w:eastAsia="Times New Roman" w:cs="Times New Roman" w:ascii="Times New Roman" w:hAnsi="Times New Roman"/>
          <w:sz w:val="24"/>
          <w:szCs w:val="24"/>
        </w:rPr>
        <w:t>(1) Arşivlerde kullanılacak raflarda:</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Ahşap malzeme kullanılmaz,</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1 metre uzunluğundaki bir raf 100 kg. yükü taşıyacak sağlamlıkta yapılır,</w:t>
      </w:r>
    </w:p>
    <w:p>
      <w:pPr>
        <w:pStyle w:val="Normal"/>
        <w:tabs>
          <w:tab w:val="clear" w:pos="708"/>
          <w:tab w:val="left" w:pos="566" w:leader="none"/>
        </w:tabs>
        <w:spacing w:lineRule="auto" w:line="240" w:before="12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Raflar, yerden 10–15 cm yükseklikte ve raf aralıklarının yüksekliği klasör boyundan biraz fazla yapılır.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Raflar pencerelere dik olacak şekilde yerleştirilir.</w:t>
      </w:r>
      <w:r>
        <w:br w:type="page"/>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b/>
          <w:color w:val="FF0000"/>
          <w:sz w:val="24"/>
          <w:szCs w:val="24"/>
        </w:rPr>
        <w:t xml:space="preserve">Gizliliğin kaldırılması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19 – </w:t>
      </w:r>
      <w:r>
        <w:rPr>
          <w:rFonts w:eastAsia="Times New Roman" w:cs="Times New Roman" w:ascii="Times New Roman" w:hAnsi="Times New Roman"/>
          <w:sz w:val="24"/>
          <w:szCs w:val="24"/>
        </w:rPr>
        <w:t xml:space="preserve">(1) Kurum ve birim arşivlerinde bulunan gizliliği kabul edilmiş arşiv malzemesi ile arşivlik malzemeden </w:t>
      </w:r>
      <w:r>
        <w:rPr>
          <w:rFonts w:eastAsia="Times New Roman" w:cs="Times New Roman" w:ascii="Times New Roman" w:hAnsi="Times New Roman"/>
          <w:color w:val="FF0000"/>
          <w:sz w:val="24"/>
          <w:szCs w:val="24"/>
        </w:rPr>
        <w:t>gizliliğin kaldırılması</w:t>
      </w:r>
      <w:r>
        <w:rPr>
          <w:rFonts w:eastAsia="Times New Roman" w:cs="Times New Roman" w:ascii="Times New Roman" w:hAnsi="Times New Roman"/>
          <w:sz w:val="24"/>
          <w:szCs w:val="24"/>
        </w:rPr>
        <w:t xml:space="preserve">, ilgili birim amirinin önerisi üzerine merkezde Bakanlık Makamının, illerde ve ilçelerde </w:t>
      </w:r>
      <w:r>
        <w:rPr>
          <w:rFonts w:eastAsia="Times New Roman" w:cs="Times New Roman" w:ascii="Times New Roman" w:hAnsi="Times New Roman"/>
          <w:color w:val="FF0000"/>
          <w:sz w:val="24"/>
          <w:szCs w:val="24"/>
        </w:rPr>
        <w:t>valinin onayı ile yapılır</w:t>
      </w:r>
      <w:r>
        <w:rPr>
          <w:rFonts w:eastAsia="Times New Roman" w:cs="Times New Roman" w:ascii="Times New Roman" w:hAnsi="Times New Roman"/>
          <w:sz w:val="24"/>
          <w:szCs w:val="24"/>
        </w:rPr>
        <w:t>.</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Kurum arşivine devredilen gizlilik kayıtlı evrakın gizliliklerinin kaldırılması, Müsteşarlık Makamının görüşü alındıktan sonra İçişleri Bakanının onayı il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ÖRDÜNCÜ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 Birimlerde Yapılacak İş ve İşlemle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b/>
          <w:color w:val="FF0000"/>
          <w:sz w:val="24"/>
          <w:szCs w:val="24"/>
        </w:rPr>
        <w:t xml:space="preserve">Evrak kayıt işlemle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0 – </w:t>
      </w:r>
      <w:r>
        <w:rPr>
          <w:rFonts w:eastAsia="Times New Roman" w:cs="Times New Roman" w:ascii="Times New Roman" w:hAnsi="Times New Roman"/>
          <w:sz w:val="24"/>
          <w:szCs w:val="24"/>
        </w:rPr>
        <w:t>(1) Birimlerdeki kayıt memurları, gelen – giden evraka ait bilgileri merkezde Bakanlık Evrak ve Dosya Yönetmeliği, taşrada Valilik ve Kaymakamlık Büroları Kuruluş, Görev ve Çalışma Yönetmeliği hükümlerine göre kayıt defterlerine veya föylere eksiksiz kaydederler. Evrakın hangi dosyaya kaldırıldığı defter ve föylerde belirtilir. Evrak kaydında bilgisayardan da faydalanılab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b/>
          <w:color w:val="FF0000"/>
          <w:sz w:val="24"/>
          <w:szCs w:val="24"/>
        </w:rPr>
        <w:t xml:space="preserve">Dosyalama, klasörlere yerleştirme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1 – </w:t>
      </w:r>
      <w:r>
        <w:rPr>
          <w:rFonts w:eastAsia="Times New Roman" w:cs="Times New Roman" w:ascii="Times New Roman" w:hAnsi="Times New Roman"/>
          <w:sz w:val="24"/>
          <w:szCs w:val="24"/>
        </w:rPr>
        <w:t>(1) Evrak, standart dosya planı esaslarına göre dosyalara ve klasörlere yerleştirilir. Konu ve işlem itibariyle aynı evrak aynı dosya veya klasöre konur. Dosya ve klasör içinde yerleştirme eski tarihten yeni tarihe göre olur. Dosya gömlekleri üzerine aidiyeti, konu kodu, konusu, dosyasının numarası gibi bilgiler işlenir. Klasörlerin sırtı etiketlenir (EK– 2). Etikette sırasıyl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irim kodu,</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Standart dosya planına göre verilen konu kodu,</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Konu kodunu tamamlayıcı isim veya ifade, sicil dosyalarında sicil ve emekli sicil numar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Klasör içindeki evrakın işlem yılı veya yıl grup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Klasör sıra numar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Dosya sıra numarası,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ilgileri yer alır.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Sicil dosyaları, sicil numarası (birimlerde kurum sicil numarasına ilâveten, emekli sicil numarası da belirtilir.) veya isim esas alınmak suretiyle hazırlanır ve arşivde de buna göre bir yerleştirm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Verilen hizmet itibariyle özellik arz eden arşiv malzemesi veya arşivlik malzeme, birimlerin kendi arasında mutabakat sağlaması suretiyle, standart dosya planı da dikkate alınarak, hizmetin şekline ve malzemenin türüne göre geliştirilecek geçerli bir sistem içerisinde –alfabetik, nümerik, kronolojik, tematik, coğrafi ve benzeri– hazırlanır ve arşiv yerleştirmesi yapılır.</w:t>
      </w:r>
      <w:r>
        <w:br w:type="page"/>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color w:val="FF0000"/>
          <w:sz w:val="24"/>
          <w:szCs w:val="24"/>
        </w:rPr>
        <w:tab/>
      </w:r>
      <w:r>
        <w:rPr>
          <w:rFonts w:eastAsia="Times New Roman" w:cs="Times New Roman" w:ascii="Times New Roman" w:hAnsi="Times New Roman"/>
          <w:b/>
          <w:color w:val="FF0000"/>
          <w:sz w:val="24"/>
          <w:szCs w:val="24"/>
        </w:rPr>
        <w:t xml:space="preserve">Malzemenin ayırımı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2 – </w:t>
      </w:r>
      <w:r>
        <w:rPr>
          <w:rFonts w:eastAsia="Times New Roman" w:cs="Times New Roman" w:ascii="Times New Roman" w:hAnsi="Times New Roman"/>
          <w:sz w:val="24"/>
          <w:szCs w:val="24"/>
        </w:rPr>
        <w:t xml:space="preserve">(1) Merkez ve taşra alt birimlerince </w:t>
      </w:r>
      <w:r>
        <w:rPr>
          <w:rFonts w:eastAsia="Times New Roman" w:cs="Times New Roman" w:ascii="Times New Roman" w:hAnsi="Times New Roman"/>
          <w:color w:val="FF0000"/>
          <w:sz w:val="24"/>
          <w:szCs w:val="24"/>
        </w:rPr>
        <w:t>her yıl Ocak ayında</w:t>
      </w:r>
      <w:r>
        <w:rPr>
          <w:rFonts w:eastAsia="Times New Roman" w:cs="Times New Roman" w:ascii="Times New Roman" w:hAnsi="Times New Roman"/>
          <w:sz w:val="24"/>
          <w:szCs w:val="24"/>
        </w:rPr>
        <w:t xml:space="preserve"> 13 üncü madde hükümleri uyarınca tespit edilmiş </w:t>
      </w:r>
      <w:r>
        <w:rPr>
          <w:rFonts w:eastAsia="Times New Roman" w:cs="Times New Roman" w:ascii="Times New Roman" w:hAnsi="Times New Roman"/>
          <w:color w:val="FF0000"/>
          <w:sz w:val="24"/>
          <w:szCs w:val="24"/>
        </w:rPr>
        <w:t>arşivlik malzeme</w:t>
      </w:r>
      <w:r>
        <w:rPr>
          <w:rFonts w:eastAsia="Times New Roman" w:cs="Times New Roman" w:ascii="Times New Roman" w:hAnsi="Times New Roman"/>
          <w:sz w:val="24"/>
          <w:szCs w:val="24"/>
        </w:rPr>
        <w:t>;</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İşlemi tamamlanan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İşlemi devam eden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İşlemi tamamlanmış olmakla birlikte elde bulundurulması gereken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İşlemi devam etmekle birlikte evrakın çokluğu veya işlerliğinin az olması nedeniyle birim arşivine kaldırılması gerekli görülen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Devir ve imha edilmesi gerekenler,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şeklinde ayrıştırılır.</w:t>
      </w:r>
    </w:p>
    <w:p>
      <w:pPr>
        <w:pStyle w:val="Normal"/>
        <w:tabs>
          <w:tab w:val="clear" w:pos="708"/>
          <w:tab w:val="left" w:pos="566" w:leader="none"/>
        </w:tabs>
        <w:spacing w:lineRule="auto" w:line="240" w:before="24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Gizli damgası, gizliliği kaldırıldı damgası</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3 – </w:t>
      </w:r>
      <w:r>
        <w:rPr>
          <w:rFonts w:eastAsia="Times New Roman" w:cs="Times New Roman" w:ascii="Times New Roman" w:hAnsi="Times New Roman"/>
          <w:sz w:val="24"/>
          <w:szCs w:val="24"/>
        </w:rPr>
        <w:t>(1) Arşive devredilecek malzeme içerisinde, tamamen veya kısmen gizlilik derecesi taşıyan evrakın bulunduğu dosyaların sağ üst köşesine kırmızı ıstampa mürekkebi ile “Gizli” damgası vurulu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2) Gizliliği kaldırılan malzemeye tarih atılır ve “</w:t>
      </w:r>
      <w:r>
        <w:rPr>
          <w:rFonts w:eastAsia="Times New Roman" w:cs="Times New Roman" w:ascii="Times New Roman" w:hAnsi="Times New Roman"/>
          <w:color w:val="FF0000"/>
          <w:sz w:val="24"/>
          <w:szCs w:val="24"/>
        </w:rPr>
        <w:t>Gizliliğ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Kaldırıldı</w:t>
      </w:r>
      <w:r>
        <w:rPr>
          <w:rFonts w:eastAsia="Times New Roman" w:cs="Times New Roman" w:ascii="Times New Roman" w:hAnsi="Times New Roman"/>
          <w:sz w:val="24"/>
          <w:szCs w:val="24"/>
        </w:rPr>
        <w:t>” damgası vurularak, gizlilik damgası iptal ed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alzemenin birim arşivine dev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4 – </w:t>
      </w:r>
      <w:r>
        <w:rPr>
          <w:rFonts w:eastAsia="Times New Roman" w:cs="Times New Roman" w:ascii="Times New Roman" w:hAnsi="Times New Roman"/>
          <w:sz w:val="24"/>
          <w:szCs w:val="24"/>
        </w:rPr>
        <w:t xml:space="preserve">(1) Alt birimlerce, her türlü işlemi tamamlanmış ve uygunluk kontrolü yapılarak eksikleri giderilmiş arşivlik malzeme, </w:t>
      </w:r>
      <w:r>
        <w:rPr>
          <w:rFonts w:eastAsia="Times New Roman" w:cs="Times New Roman" w:ascii="Times New Roman" w:hAnsi="Times New Roman"/>
          <w:color w:val="FF0000"/>
          <w:sz w:val="24"/>
          <w:szCs w:val="24"/>
        </w:rPr>
        <w:t>Ocak ayı içerisinde birim arşivine devredilir</w:t>
      </w:r>
      <w:r>
        <w:rPr>
          <w:rFonts w:eastAsia="Times New Roman" w:cs="Times New Roman" w:ascii="Times New Roman" w:hAnsi="Times New Roman"/>
          <w:sz w:val="24"/>
          <w:szCs w:val="24"/>
        </w:rPr>
        <w:t>. Malzemenin belirtilen ay içerisinde devri ilgili alt birimler arasında önceden belirlenecek bir sıra ile yapılır. Malzemelerin bu şekilde tespit, ayırım ve birim arşivine devrine karar verme yetkisi birim amirlerine aitt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Teslim–tesellüm işlemleri, alt birim ve birim arşivi görevlilerinc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Arşivlik malzeme birim arşivine uygunluk kontrolü yapılmış olarak “Devir–Teslim Envanter Formu” (EK– 3) ile devr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Resmî Gazete, kitap, broşür ve benzerleri alt birim arşivlerinde muhafaza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 Birimlerin elinde bulunan arşivlik malzemenin birim arşivlerinde bekletilme ve saklanma süreleri 1–5 yıldır.</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ŞİNCİ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rkez ve Taşra Birim Arşivlerinde Yapılacak İşlemler </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lzemenin yerleştirilmes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5 – </w:t>
      </w:r>
      <w:r>
        <w:rPr>
          <w:rFonts w:eastAsia="Times New Roman" w:cs="Times New Roman" w:ascii="Times New Roman" w:hAnsi="Times New Roman"/>
          <w:sz w:val="24"/>
          <w:szCs w:val="24"/>
        </w:rPr>
        <w:t>(1) Arşiv malzemesi ve arşivlik malzeme birim arşivlerinde aidiyetleri ve işlem gördüğü tarihlerdeki aslî düzenleri korunarak saklanır. Saklama süresi bitince kurum arşivine aynı düzende teslim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alzeme arşive, arşiv girişinin solundan başlamak üzere, raflarda soldan sağa, gözlerde yukarıdan aşağıya doğru bir sıra dahilinde yerleşti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Raf başlarının gözle görülür bir yerine, malzemenin hangi birime ait olduğunu gösteren etiketlem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Arşiv deposunun yerleşim şeması çıkarılarak depo girişinin uygun bir yerine asılı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Yararlanma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6 – </w:t>
      </w:r>
      <w:r>
        <w:rPr>
          <w:rFonts w:eastAsia="Times New Roman" w:cs="Times New Roman" w:ascii="Times New Roman" w:hAnsi="Times New Roman"/>
          <w:sz w:val="24"/>
          <w:szCs w:val="24"/>
        </w:rPr>
        <w:t>(1) Merkezde alt birimlerce, ihtiyaç halinde ancak kuruluş dışına çıkarılmamak kaydıyla, birim arşivinden geçici olarak malzeme alınabilir. Bunun için alt birim amirlerince imzalanan “</w:t>
      </w:r>
      <w:r>
        <w:rPr>
          <w:rFonts w:eastAsia="Times New Roman" w:cs="Times New Roman" w:ascii="Times New Roman" w:hAnsi="Times New Roman"/>
          <w:color w:val="FF0000"/>
          <w:sz w:val="24"/>
          <w:szCs w:val="24"/>
        </w:rPr>
        <w:t>Arşivden Malzeme İsteme Fişi</w:t>
      </w:r>
      <w:r>
        <w:rPr>
          <w:rFonts w:eastAsia="Times New Roman" w:cs="Times New Roman" w:ascii="Times New Roman" w:hAnsi="Times New Roman"/>
          <w:sz w:val="24"/>
          <w:szCs w:val="24"/>
        </w:rPr>
        <w:t>” kullanılır (EK– 4). Malzemenin alınması ve iadesi işlemleri arşiv görevlisi tarafından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Birim arşiv görevlisi malzemeyi, malzeme isteme fişinin ilgili kısmın alt birim arşiv görevlisine imzalatarak teslim eder.</w:t>
      </w:r>
    </w:p>
    <w:p>
      <w:pPr>
        <w:pStyle w:val="Normal"/>
        <w:tabs>
          <w:tab w:val="clear" w:pos="708"/>
          <w:tab w:val="left" w:pos="566" w:leader="none"/>
        </w:tabs>
        <w:spacing w:lineRule="auto" w:line="240" w:before="24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 xml:space="preserve">Kurum arşivine devredilecek malzemenin ayırımı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7 – </w:t>
      </w:r>
      <w:r>
        <w:rPr>
          <w:rFonts w:eastAsia="Times New Roman" w:cs="Times New Roman" w:ascii="Times New Roman" w:hAnsi="Times New Roman"/>
          <w:sz w:val="24"/>
          <w:szCs w:val="24"/>
        </w:rPr>
        <w:t xml:space="preserve">(1) Merkez birim arşivlerinde </w:t>
      </w:r>
      <w:r>
        <w:rPr>
          <w:rFonts w:eastAsia="Times New Roman" w:cs="Times New Roman" w:ascii="Times New Roman" w:hAnsi="Times New Roman"/>
          <w:color w:val="FF0000"/>
          <w:sz w:val="24"/>
          <w:szCs w:val="24"/>
        </w:rPr>
        <w:t>her yıl Aralık ayının son haftası içinde</w:t>
      </w:r>
      <w:r>
        <w:rPr>
          <w:rFonts w:eastAsia="Times New Roman" w:cs="Times New Roman" w:ascii="Times New Roman" w:hAnsi="Times New Roman"/>
          <w:sz w:val="24"/>
          <w:szCs w:val="24"/>
        </w:rPr>
        <w:t>, birim arşivinde saklama süresini dolduran malzeme, birim arşiv sorumlusunun gözetiminde birim arşiv görevlilerince;</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Kurum arşivine devredilecek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İmha edilecek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Saklama süresini doldurmasına rağmen birim arşivinde bir müddet veya süresiz saklanması uygun görülen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şeklinde ayırıma tâbi tutulu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yırım 13 üncü madde hükümleri çerçevesind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TINCI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rkez, Alt Birim ve Taşra Arşivlerindeki Uygunluk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ü ile İlgili İş ve İşlemler</w:t>
      </w:r>
    </w:p>
    <w:p>
      <w:pPr>
        <w:pStyle w:val="Normal"/>
        <w:tabs>
          <w:tab w:val="clear" w:pos="708"/>
          <w:tab w:val="left" w:pos="566" w:leader="none"/>
        </w:tabs>
        <w:spacing w:lineRule="auto" w:line="240" w:before="24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Uygunluk kontrolü</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8 – </w:t>
      </w:r>
      <w:r>
        <w:rPr>
          <w:rFonts w:eastAsia="Times New Roman" w:cs="Times New Roman" w:ascii="Times New Roman" w:hAnsi="Times New Roman"/>
          <w:sz w:val="24"/>
          <w:szCs w:val="24"/>
        </w:rPr>
        <w:t>(1) Ayırım sonucunda işlemi tamamlanmış veya birim arşivine devredilecek malzeme, uygunluk kontrolünden geçirilir. Bu kontrolde;</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Dosya kayıtlarıyla envanter kayıtlarının karşılaştırılarak eksik olup olmadığın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Dosya ve klasörlerin 21 inci madde hükümlerine göre düzenlenip düzenlenmediğine,</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Ciltli olarak saklanması gerekenlerin ciltlenip ciltlenmediğine,</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Zarflanması gerekenlerin zarflanıp zarflanmadığın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Defterlerle, ciltlenmiş veya zarflanmış olanların üzerine, devirden önce verilmiş numaraların, birim kodunun, konu ve işlem yılının yazılıp yazılmadığın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İşlem yılı esasına göre düzenlenen kayıt defterlerinin veya bu maksatla kullanılan föy ciltlerinin kapaklarının etiketlenip etiketlenmediğine,</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Sayfaların ve eklerin yırtık, kopuk veya eksik olup olmadığın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Arşive devredilecek malzemenin işlem yılı itibariyle, aidiyetine göre kaydına mahsus “Kayıt Defteri” veya “Föyleri” gözden geçirilerek, sıra numaralarında atlama, tekerrür veya eksiklik olup olmadığın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Bir aidiyet içerisinde, aynı mahiyette birden fazla malzeme birimi varsa, kayıt defteri veya föylerdeki kayıtların düzeltilmek suretiyle birleştirilip birleştirilmediğine,</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akılır, eksikler varsa tamamlan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erkez birim arşivlerince kurum arşivine devredilecek arşivlik malzeme, uygunluk kontrolünden geçi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Uygunluk kontrolü, kurum ve merkez birim arşivleri görevlilerince, alt birim arşivlerinde ise ilgili alt birim personeli ile birim arşivi görevlilerince birlikt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 xml:space="preserve">Kurum arşivine devir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29 – </w:t>
      </w:r>
      <w:r>
        <w:rPr>
          <w:rFonts w:eastAsia="Times New Roman" w:cs="Times New Roman" w:ascii="Times New Roman" w:hAnsi="Times New Roman"/>
          <w:sz w:val="24"/>
          <w:szCs w:val="24"/>
        </w:rPr>
        <w:t xml:space="preserve">(1) Birim arşivince işlemleri tamamlanarak uygunluk kontrolünden geçirilen arşivlik malzeme, </w:t>
      </w:r>
      <w:r>
        <w:rPr>
          <w:rFonts w:eastAsia="Times New Roman" w:cs="Times New Roman" w:ascii="Times New Roman" w:hAnsi="Times New Roman"/>
          <w:color w:val="FF0000"/>
          <w:sz w:val="24"/>
          <w:szCs w:val="24"/>
        </w:rPr>
        <w:t>Ocak ayı içerisinde kurum arşivine devredilir</w:t>
      </w:r>
      <w:r>
        <w:rPr>
          <w:rFonts w:eastAsia="Times New Roman" w:cs="Times New Roman" w:ascii="Times New Roman" w:hAnsi="Times New Roman"/>
          <w:sz w:val="24"/>
          <w:szCs w:val="24"/>
        </w:rPr>
        <w:t>. Malzemenin belirtilen süre içerisinde devri, birim arşiv sorumlularının görüşleri de alınarak, Arşiv Müdürlüğünce belirlenecek sıraya gör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alzemenin tespit, ayırım ve kurum arşivine devrine karar verme yetkisi birim amirine aitt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Teslim ve tesellüm işlemleri, birim ve kurum arşiv görevlilerince yerine getirili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4) Arşivlik malzeme kurum arşivine, uygunluk kontrolü yapılmış olan “</w:t>
      </w:r>
      <w:r>
        <w:rPr>
          <w:rFonts w:eastAsia="Times New Roman" w:cs="Times New Roman" w:ascii="Times New Roman" w:hAnsi="Times New Roman"/>
          <w:color w:val="FF0000"/>
          <w:sz w:val="24"/>
          <w:szCs w:val="24"/>
        </w:rPr>
        <w:t>Devir–Teslim Envanter Formu</w:t>
      </w:r>
      <w:r>
        <w:rPr>
          <w:rFonts w:eastAsia="Times New Roman" w:cs="Times New Roman" w:ascii="Times New Roman" w:hAnsi="Times New Roman"/>
          <w:sz w:val="24"/>
          <w:szCs w:val="24"/>
        </w:rPr>
        <w:t xml:space="preserve">”yla devredilir. (EK– 3)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Taşra birim ve altbirim arşivleri müstakilen Bakanlık kurum arşivine evrak devredemezler. </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irim arşivinde imha edilecek malzemeye ilişkin işlemler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0 – </w:t>
      </w:r>
      <w:r>
        <w:rPr>
          <w:rFonts w:eastAsia="Times New Roman" w:cs="Times New Roman" w:ascii="Times New Roman" w:hAnsi="Times New Roman"/>
          <w:sz w:val="24"/>
          <w:szCs w:val="24"/>
        </w:rPr>
        <w:t xml:space="preserve">(1) Birim arşivinde 13 üncü madde hükümleri gereğince imha edilmek üzere ayrılan malzeme için, kurum arşiv sorumlusunun başkanlığında kurum ve birim arşivinden yeteri kadar görevli ile imhası yapılacak malzemenin ait olduğu alt birimden evrak tecrübesi olan ve biriminin iş ve işlemlerini iyi bilen bir kişinin katılacağı </w:t>
      </w:r>
      <w:r>
        <w:rPr>
          <w:rFonts w:eastAsia="Times New Roman" w:cs="Times New Roman" w:ascii="Times New Roman" w:hAnsi="Times New Roman"/>
          <w:color w:val="FF0000"/>
          <w:sz w:val="24"/>
          <w:szCs w:val="24"/>
        </w:rPr>
        <w:t>bir imha komisyonu kurulur</w:t>
      </w:r>
      <w:r>
        <w:rPr>
          <w:rFonts w:eastAsia="Times New Roman" w:cs="Times New Roman" w:ascii="Times New Roman" w:hAnsi="Times New Roman"/>
          <w:sz w:val="24"/>
          <w:szCs w:val="24"/>
        </w:rPr>
        <w:t xml:space="preserve">. Taşra birim arşivlerinde kurum arşiv sorumlusu aranmaz. Komisyon kararlarını oy çokluğu ile alır. Oylarda eşitlik halinde başkanın oy kullandığı tarafın görüşü geçerli sayılır. Komisyonca alınan kararlar doğrultusunda birim </w:t>
      </w:r>
      <w:r>
        <w:rPr>
          <w:rFonts w:eastAsia="Times New Roman" w:cs="Times New Roman" w:ascii="Times New Roman" w:hAnsi="Times New Roman"/>
          <w:color w:val="FF0000"/>
          <w:sz w:val="24"/>
          <w:szCs w:val="24"/>
        </w:rPr>
        <w:t>arşiv görevlilerince bir “İmha Listesi” hazırlanır (EK– 5).</w:t>
      </w:r>
      <w:r>
        <w:rPr>
          <w:rFonts w:eastAsia="Times New Roman" w:cs="Times New Roman" w:ascii="Times New Roman" w:hAnsi="Times New Roman"/>
          <w:sz w:val="24"/>
          <w:szCs w:val="24"/>
        </w:rPr>
        <w:t xml:space="preserve"> Listenin her sayfası komisyon üyelerince imzalanı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sz w:val="24"/>
          <w:szCs w:val="24"/>
        </w:rPr>
        <w:tab/>
        <w:t xml:space="preserve">(2) </w:t>
      </w:r>
      <w:r>
        <w:rPr>
          <w:rFonts w:eastAsia="Times New Roman" w:cs="Times New Roman" w:ascii="Times New Roman" w:hAnsi="Times New Roman"/>
          <w:color w:val="FF0000"/>
          <w:sz w:val="24"/>
          <w:szCs w:val="24"/>
        </w:rPr>
        <w:t>İmh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listeleri</w:t>
      </w:r>
      <w:r>
        <w:rPr>
          <w:rFonts w:eastAsia="Times New Roman" w:cs="Times New Roman" w:ascii="Times New Roman" w:hAnsi="Times New Roman"/>
          <w:sz w:val="24"/>
          <w:szCs w:val="24"/>
        </w:rPr>
        <w:t xml:space="preserve"> merkezde Bakanlık Makamının, </w:t>
      </w:r>
      <w:r>
        <w:rPr>
          <w:rFonts w:eastAsia="Times New Roman" w:cs="Times New Roman" w:ascii="Times New Roman" w:hAnsi="Times New Roman"/>
          <w:color w:val="FF0000"/>
          <w:sz w:val="24"/>
          <w:szCs w:val="24"/>
        </w:rPr>
        <w:t>illerde valiliğin, ilçelerde kaymakamın onayı ile kesinlik kazanır.</w:t>
      </w:r>
      <w:r>
        <w:rPr>
          <w:rFonts w:eastAsia="Times New Roman" w:cs="Times New Roman" w:ascii="Times New Roman" w:hAnsi="Times New Roman"/>
          <w:sz w:val="24"/>
          <w:szCs w:val="24"/>
        </w:rPr>
        <w:t xml:space="preserve"> İmhası kesinleşen malzeme, komisyon üyelerince imzalı “İmha Tutanağı” (EK– 6) ile Başbakanlık Devlet Arşivleri Genel Müdürlüğünce belirlenen yere gönderilir veya imha edilecek malzeme, başkaları tarafından görülüp okunması mümkün olmayacak şekilde özel makinelerle kıyılarak, kağıt hammaddesi olarak kullanılmak üzere değerlendirilir. Gönderme işlemlerinde 41 inci madde uyarınca hareket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Özelliği gereği imha şekli kendi mevzuatında belirlenmiş malzemenin imhası hakkında ilgili mevzuat hükümleri uygulan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İmha listesi ve imha tutanağı ilgili birim arşivinde 10 yıl süreyle saklanır. İmhası reddedilen malzeme 27 nci maddeye göre ilgili komisyonlarca yeniden değerlendir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yıklama ve imha edilmeyecek malzeme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1 – </w:t>
      </w:r>
      <w:r>
        <w:rPr>
          <w:rFonts w:eastAsia="Times New Roman" w:cs="Times New Roman" w:ascii="Times New Roman" w:hAnsi="Times New Roman"/>
          <w:sz w:val="24"/>
          <w:szCs w:val="24"/>
        </w:rPr>
        <w:t>(1) 27 nci maddenin birinci fıkrasının (a) ve (c) bentlerindeki malzemeler birim arşivlerinde ayıklama ve imhaya tâbi tutulmazlar. Bunlarla ilgili ayıklama ve imha işlemleri kurum arşivinde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Taşra birim arşivleri Yedinci Bölümde yer alan hükümler doğrultusunda ayıklama ve imha işlemine tabi tutulur.</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DİNCİ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rum Arşivinde Yapılacak İşlemle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evcut malzemenin envanterinin çıkarılması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32 –</w:t>
      </w:r>
      <w:r>
        <w:rPr>
          <w:rFonts w:eastAsia="Times New Roman" w:cs="Times New Roman" w:ascii="Times New Roman" w:hAnsi="Times New Roman"/>
          <w:sz w:val="24"/>
          <w:szCs w:val="24"/>
        </w:rPr>
        <w:t xml:space="preserve"> (1) Bu Yönetmeliğin yürürlüğe girdiği tarihten önce kurum arşivinde bulunan arşivlik malzeme ile arşiv malzemesinin kullanılmasının kolaylaştırılması amacıyla envanteri çıkarılır veya elektronik ortama envanter bilgileri aktar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alzemenin kurum arşivinde yerleştirilmes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33 –</w:t>
      </w:r>
      <w:r>
        <w:rPr>
          <w:rFonts w:eastAsia="Times New Roman" w:cs="Times New Roman" w:ascii="Times New Roman" w:hAnsi="Times New Roman"/>
          <w:sz w:val="24"/>
          <w:szCs w:val="24"/>
        </w:rPr>
        <w:t xml:space="preserve"> (1) Mevcut malzeme ile teslim alınan malzeme kurum arşivinde 26 ncı madde hükümlerine göre yerleştir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alzemenin ayırımı</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4 – </w:t>
      </w:r>
      <w:r>
        <w:rPr>
          <w:rFonts w:eastAsia="Times New Roman" w:cs="Times New Roman" w:ascii="Times New Roman" w:hAnsi="Times New Roman"/>
          <w:sz w:val="24"/>
          <w:szCs w:val="24"/>
        </w:rPr>
        <w:t>(1) Kurum arşivinde, arşiv malzemesi ile bir dönemde değere sahip olduğu halde hukuki kıymetini ve delil olma özelliğini kaybetmiş, ileride kullanılmasına ve korunmasına gerek görülmeyen her türlü malzemenin ve ileride arşiv malzemesi vasfını kazanacak olan arşivlik malzemenin ayırımı yapılır. Bu işlem 13 üncü madde hükümlerine göre ayıklama ve imha komisyonunca yerine getirilir.</w:t>
      </w:r>
    </w:p>
    <w:p>
      <w:pPr>
        <w:pStyle w:val="Normal"/>
        <w:tabs>
          <w:tab w:val="clear" w:pos="708"/>
          <w:tab w:val="left" w:pos="566" w:leader="none"/>
        </w:tabs>
        <w:spacing w:lineRule="auto" w:line="240" w:before="24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ab/>
        <w:t xml:space="preserve">Ayıklama ve imha komisyonu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5 – </w:t>
      </w:r>
      <w:r>
        <w:rPr>
          <w:rFonts w:eastAsia="Times New Roman" w:cs="Times New Roman" w:ascii="Times New Roman" w:hAnsi="Times New Roman"/>
          <w:sz w:val="24"/>
          <w:szCs w:val="24"/>
        </w:rPr>
        <w:t>(1) Ayıklama ve imha komisyonu, kurum arşiv sorumlusunun başkanlığında, kurum arşivinden iki görevli ile malzemeleri ayıklanacak ve imha edilecek birimin amiri tarafından görevlendirilecek deneyimli iki kişiden kurulur. Komisyon üyelerinden biri Bakanlık kütüphanesi veya dokümantasyon merkezinden olması zorunludur.</w:t>
      </w:r>
    </w:p>
    <w:p>
      <w:pPr>
        <w:pStyle w:val="Normal"/>
        <w:tabs>
          <w:tab w:val="clear" w:pos="708"/>
          <w:tab w:val="left" w:pos="566" w:leader="none"/>
        </w:tabs>
        <w:spacing w:lineRule="auto" w:line="240"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b/>
        <w:t>(2) Taşra da ise taşra birim arşiv sorumlusu başkanlığında, imha edilecek birimin amiri tarafından görevlendirilecek deneyimli iki kişiden kurulu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Çalışma esasları</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6 – </w:t>
      </w:r>
      <w:r>
        <w:rPr>
          <w:rFonts w:eastAsia="Times New Roman" w:cs="Times New Roman" w:ascii="Times New Roman" w:hAnsi="Times New Roman"/>
          <w:sz w:val="24"/>
          <w:szCs w:val="24"/>
        </w:rPr>
        <w:t xml:space="preserve">(1) Kullanılmasına ve muhafazasına lüzum görülmeyen malzemenin imhası, ayıklama ve imha komisyonunun kararı ile yapılır. Komisyon, Arşiv Müdürlüğünün bağlı olduğu birim amirinin daveti ile </w:t>
      </w:r>
      <w:r>
        <w:rPr>
          <w:rFonts w:eastAsia="Times New Roman" w:cs="Times New Roman" w:ascii="Times New Roman" w:hAnsi="Times New Roman"/>
          <w:color w:val="FF0000"/>
          <w:sz w:val="24"/>
          <w:szCs w:val="24"/>
        </w:rPr>
        <w:t>her yıl Mart ayı başında çalışmaya başlar</w:t>
      </w:r>
      <w:r>
        <w:rPr>
          <w:rFonts w:eastAsia="Times New Roman" w:cs="Times New Roman" w:ascii="Times New Roman" w:hAnsi="Times New Roman"/>
          <w:sz w:val="24"/>
          <w:szCs w:val="24"/>
        </w:rPr>
        <w:t xml:space="preserve"> ve kullanılmasına ve muhafazasına lüzum görülmeyen malzemelerle, ayıklanması o yıla devredilmiş malzemeleri ayıklamaya tâbi tut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Komisyon, kararlarını oy çokluğu ile alır. Eşitlik halinde başkanın oyunu kullandığı görüş geçerli say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mha edilecek malzemede sınır</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7 – </w:t>
      </w:r>
      <w:r>
        <w:rPr>
          <w:rFonts w:eastAsia="Times New Roman" w:cs="Times New Roman" w:ascii="Times New Roman" w:hAnsi="Times New Roman"/>
          <w:sz w:val="24"/>
          <w:szCs w:val="24"/>
        </w:rPr>
        <w:t>(1) İleride kullanılmasına ve muhafazasına lüzum görülmeyen, arşiv malzemesi ve arşivlik malzeme dışında kalan, hukukî kıymetini ve delil olma özelliğini kaybetmiş olan malzeme imha edilir, imha edilecek malzemenin ayırım ve imha işlemleri ayıklama ve imha komisyonunca yap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Belli sürelerle saklanmaları mevzuatla belirlenen malzeme, güncel işlemlerde kullanılması ihtimali bulunan malzeme ve herhangi bir ön inceleme, soruşturma veya davaya konu olan malzeme 38 inci maddede sayılan malzeme içerisinde bulunsalar dahi, belirtilen süreler içerisinde ayıklama ve imha işlemine tâbi tutulmaz.</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mha edilecek malzeme</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38 – </w:t>
      </w:r>
      <w:r>
        <w:rPr>
          <w:rFonts w:eastAsia="Times New Roman" w:cs="Times New Roman" w:ascii="Times New Roman" w:hAnsi="Times New Roman"/>
          <w:sz w:val="24"/>
          <w:szCs w:val="24"/>
        </w:rPr>
        <w:t>(1) İmha edilecek malzemeler şunlard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Şekli ne olursa olsun, her çeşit tekit yazı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Elle, daktilo ile veya başka teknikle yazılmış her çeşit müsvedde yazı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Resmi veya özel her çeşit zarflar (Tarihi değerleri olanlar hariç),</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Adlî ve idarî yargı organları ile PTT ve diğer resmî kuruluşlardan gelen tebliğ ve benzeri her çeşit kağıtlar, PTT’ye zimmet karşılığında verilen her türlü evrakın kaydedildiği zimmet defterleri ve havale fiş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Bilgi toplamak amacıyla yapılan ve kesin sonucu alınan yazışmalardan geriye kalanlar (anket soru kâğıtları, istatistik formları, çeşitli cetvel ve listeler, bunlara ait yazışmalar ve benzeri hazırlık doküman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Aynı konuda bir defa yazılan yazıların her çeşit kopyaları ve çoğaltılmış örnek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Esasa ilgi etmeyip, sadece daha önce belirlenmiş bir sonucun alınmasına yarayan her türlü ara yazışma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Bir örneği takip veya saklanmak üzere ilgili yerine verilmiş her çeşit rapor ve benzerlerinin fazla kopya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Birimler arasında yapılan yazışmalardan, ilgili yerinde bulunan asılları dışındakilerin tamam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Sadece bilgi amacıyla gönderilen genelge ve benzerlerinin fazla kopyaları, aslı ilgili ünite, daire ve kuruluşunda bulunan raporlar ve görüşleri kapsayan yazıların kopya ve benzer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ı) Diğer kuruluşlardan bilgi için gelen rapor, bülten, sirküler, broşür, kitap ve benzeri basılı evrak ve malzeme ile her türlü süreli yayından ve basılı olmayan malzemeden kütüphane ve dokümantasyon ünitelerine mal edilenler dışında kalanlar, kullanılmasına ve muhafazasına lüzum görülmeyen kitap, broşür, sirküler, form ve benzerleri ile mevzuat veya form değişikliği sebebiyle kullanılmayan basılı evrak ve defterlerden elde tutulacak örnekler dışındakilerin tamam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Demirbaş, mefruşat ve benzeri talepler ile ilgili olarak yapılan yazışmalardan sonucu alınan ve işlemi tamamlanmış yazışmaların fazla kopya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 İşlemi tamamlanmış bütçe teklif yazılarının fazla kopyaları,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 Çalışma raporlarının fazla kopya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l) Yanlış havale ve sevk sebebiyle, asıl evrak için yapılan her türlü yazışma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 Mevzuatı gereği belli bir süre sonra imhası gerekip bu sürelerini doldurmuş bulunan şifre, gizli emir, yazı ve benzer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 İsimsiz, imzasız ve adresi bulunmayan dilekçe, ihbar ve şikâyetle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Bilgi için gönderilmiş olan yazılar, müteferrik ve kesin bir sonuç doğurmayan her türlü yazışma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ö) Personel devam defter ve çizelgeleri, izin onayları, izin dönüşü bilgi verme yazıları ve hasta sevk form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 İmtihan duyuruları, başvurular, imtihan tutanakları, imtihan yazılı kağıtları, imtihan sonuç yazıları ve duyuru cetvel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 Görev talepleri ve cevap yazıları, işleme konmadan muhafaza edilmiş olan başvurular ve yazı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 Daireler arası yazışmalar ve vatandaşlarla olan müteferrik yazışmala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ş) Vatandaşlardan gelen istek, teklif, teşekkür yazıları ve cevap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 Davetiyeler, bayram tebrikleri ve benzer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 Yararlanılması ve onarılması mümkün olmayan evrak ve benzerler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ü) Yukarıda belirtilenler dışında kalanlardan, bir delil olma özelliği, hukuki ve bilimsel kıymeti bulunmayan ve bu nedenle muhafazasına gerek görülmeyen evrak.</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mha listes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39 –</w:t>
      </w:r>
      <w:r>
        <w:rPr>
          <w:rFonts w:eastAsia="Times New Roman" w:cs="Times New Roman" w:ascii="Times New Roman" w:hAnsi="Times New Roman"/>
          <w:sz w:val="24"/>
          <w:szCs w:val="24"/>
        </w:rPr>
        <w:t xml:space="preserve"> (1) Ayıklama ve imha komisyonunca ayıklanarak imhasına karar verilen malzeme asli düzenleri korunarak Başbakanlık Devlet Arşivleri Genel Müdürlüğünce belirlenen yere teslim edilinceye kadar muhafaza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İmhası kararlaştırılan malzeme için 30 uncu maddedeki açıklamalar çerçevesinde bir imha listesi hazırlanır (EK– 5).</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mha tutanağı ve imha şekiller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40 –</w:t>
      </w:r>
      <w:r>
        <w:rPr>
          <w:rFonts w:eastAsia="Times New Roman" w:cs="Times New Roman" w:ascii="Times New Roman" w:hAnsi="Times New Roman"/>
          <w:sz w:val="24"/>
          <w:szCs w:val="24"/>
        </w:rPr>
        <w:t xml:space="preserve"> (1) İmhası kesinleşen malzeme, komisyon üyelerince imzalı “İmha Tutanağı” (EK– 6) ile Başbakanlık Devlet Arşivleri Genel Müdürlüğünce belirlenen yere gönderilir. İmhalık malzeme Başbakanlık Devlet Arşivleri Genel Müdürlüğünce belirlenen yere gönderilmeden önce kullanma imkânı bulunan klasör, dosya ve diğerleri ayrılır. Gizlilik kaydı taşıyan malzeme kıyılır veya okunmayacak şekilde tahrip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İmha listesi ile imha tutanağı iki nüsha hazırlanarak, bir nüshası kurum arşivinde, bir nüshası da ilgili biriminde 10 yıl süre ile saklan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vlet arşivine devredilecek arşiv malzemesinin tasnif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41 –</w:t>
      </w:r>
      <w:r>
        <w:rPr>
          <w:rFonts w:eastAsia="Times New Roman" w:cs="Times New Roman" w:ascii="Times New Roman" w:hAnsi="Times New Roman"/>
          <w:sz w:val="24"/>
          <w:szCs w:val="24"/>
        </w:rPr>
        <w:t xml:space="preserve"> (1) Devlet Arşivleri Genel Müdürlüğü ile mutabakat sağlanması halinde; ayıklama ve imha işlemlerinden sonra, arşiv malzemesi özelliğinde olup Devlet Arşivine devredilmek üzere saklanan evrak tasnife tâbi tutulu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Tasnif işlemi, evrakın aidiyeti ve aslî düzeni bozulmadan yapılır. Tasnif işlemleri aşağıda belirtilen sıra takip edilerek gerçekleşti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Önce, her birim ve alt birimlere ait evrak, tek tek elden geçirilerek aslî düzenleri ve aidiyetleri kontrol edilir. Evraka ekli olan harita, plân, proje ve benzerleri, asıl evrak ve eklerinden ayrılmaz. Ekler, asıl evrak ile birlikte ele alın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Devlet Arşivleri Genel Müdürlüğü ve Bakanlıkça birlikte hazırlanacak “devlet arşiv kodları” konu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Birden fazla sayfa ve yapraktan ibaret olan evrakın, dağılmasını ve yerlerinin kaybolmasını önlemek, aidiyetlerini sağlamak amacıyla, yaprak ve sayfalar numaralandırılır. Her dosyada, evrak birden başlamak üzere sıra numarası ve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rakın ekleri, kendi içerisinde sayıldıktan sonra, asıl evrakın ön yüzünün sol alt köşesine kurşun kalemle adet olarak yaz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Birimleri itibariyle evrak ve eklerinin aslî düzeni içerisinde gün, ay ve yıl sırasına göre kronolojik sırada olup olmadığı kontrol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Kronolojik sıralama işlemi, eski tarihten yeni tarihe doğru yapılır. Birden fazla eki bulunan evrakın kronolojik sıralamasında da aynı usul uygulanır.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Ayırma sonunda, evrakın ait olduğu birimin merkezde daire başkanlığına, taşrada şefliğine kadar, önceden belirlenmiş kodları yazılı lâstikten yapılmış “Arşiv Yer Damgası” (EK– 7), evrakın arka yüzünün sol üst köşesine siyah ıstampa mürekkebi kullanılarak basılır. Arşiv yer damgasında alt birim koduna kadar olan kısımlar değişmeyeceğinden, bunların belirlenmiş kodlarına yapımı sırasında damgada yer ve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rşiv yer damgası, aidiyet ve bütünlüğü sağlaması bakımından, evrakın eklerine de bas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Bu tasnif sistemi, sadece klâsik tip arşiv belgesi denilen evrak için söz konusudur. Film, fotoğraf, plak, ses ve görüntü bandı gibi değişik türdeki malzemenin tasnifi, malzemenin gerektirdiği sistem ve işlemlere göre yap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rşiv malzemesinin devlet arşivine devr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42 –</w:t>
      </w:r>
      <w:r>
        <w:rPr>
          <w:rFonts w:eastAsia="Times New Roman" w:cs="Times New Roman" w:ascii="Times New Roman" w:hAnsi="Times New Roman"/>
          <w:sz w:val="24"/>
          <w:szCs w:val="24"/>
        </w:rPr>
        <w:t xml:space="preserve"> (1) Devlet Arşivleri Genel Müdürlüğü ile mutabakat sağlanması halinde; tasnifi tamamlanan ve kurum arşivinde bekleme süresini tamamlayan arşiv malzeme özelliğini kazanan arşivlik malzeme ayrılarak, hazırlanan devir listeleri veya “Arşiv Malzemesi Devir – Teslim ve Envanter Formu” (EK– 8) ya da varsa kayıt defterleri ile birlikte Devlet Arşivine devr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Devir işlemleri, Bakanlık kurum arşivi ve Devlet Arşivi görevlilerince birlikte yerine getir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rşiv Malzemesi Devir–Teslim ve Envanter Formunun düzenlenmes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43 – </w:t>
      </w:r>
      <w:r>
        <w:rPr>
          <w:rFonts w:eastAsia="Times New Roman" w:cs="Times New Roman" w:ascii="Times New Roman" w:hAnsi="Times New Roman"/>
          <w:sz w:val="24"/>
          <w:szCs w:val="24"/>
        </w:rPr>
        <w:t>(1) Devlet Arşivleri Genel Müdürlüğüne devredilecek arşiv malzemesi bulunması halinde; Devlet Arşivine devredilecek arşiv malzemesi için “Devir–Teslim ve Envanter Formu” (EK– 8) düzenlen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ynı tür arşiv malzemesi, aynı forma kaydedilir. Değişik türde arşiv malzemesi bulunması halinde, her biri için ayrı form düzenlen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Form üzerinde, teslim edilen arşiv malzemesinin;</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Birimi” bölümüne, arşiv malzemesini devreden birimin ad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Türü” bölümüne, dosya, defter, form, plân, program, model, fotoğraf, resim, film, plâk, görüntü bandı, ses bandı, damga vb. olduğu,</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İşlem yılı” bölümüne, arşiv malzemesinin ortaya çıktığı yıl,</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ç) “Teşkilat kodu” bölümüne, her dikdörtgen içine sırasıyla kurum, birim, alt birim kodlar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Envanter sıra numarası” bölümüne, ekleri dışında, evrakın envanter dökümünde verilen müteselsil sıra numar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İşlem tarihi” bölümüne, evrakın gün, ay, yıl olarak aldığı tarih,</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Sayı” bölümüne, evraka verilen sayı veya dosya numarası,</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Gizlilik derecesi” bölümüne, evrakın gizli olup olmadığı (gizli evrak “G” kısaltması ile göster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ğ) “Konusu” bölümüne, evrakın konusunu ifade edecek kısa açıklama,</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Adedi” bölümüne, dosyalar için toplam yazı sayısı, defterler için toplam sayfa sayısı, diğer belgeler için toplam adet,</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ı) “Açıklama” bölümüne, devredilecek arşiv malzemesi ile ilgili olarak yapılması gereken açıklamalar (yıpranma, eksiklik gibi),</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azıl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4) Formun, “Kutu”, “Dosya” ve “Evrak Sıra No” bölümleri Devlet Arşivince doldurulu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Yararlanma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44 –</w:t>
      </w:r>
      <w:r>
        <w:rPr>
          <w:rFonts w:eastAsia="Times New Roman" w:cs="Times New Roman" w:ascii="Times New Roman" w:hAnsi="Times New Roman"/>
          <w:sz w:val="24"/>
          <w:szCs w:val="24"/>
        </w:rPr>
        <w:t xml:space="preserve"> (1) Birimlerce, ihtiyaç halinde ancak kuruluş dışına çıkarılmamak kaydıyla Kurum Arşivinden malzeme alınabilir. Taşra birim arşivlerine malzemenin aslı değil, örneği gönderilir. Malzeme almak için merkezde birim amirleri, taşrada valiler ve kaymakamlar veya görevlendirecekleri sorumlular tarafından imzalanan “</w:t>
      </w:r>
      <w:r>
        <w:rPr>
          <w:rFonts w:eastAsia="Times New Roman" w:cs="Times New Roman" w:ascii="Times New Roman" w:hAnsi="Times New Roman"/>
          <w:b/>
          <w:sz w:val="24"/>
          <w:szCs w:val="24"/>
        </w:rPr>
        <w:t>Arşivden Malzeme İsteme Fişi</w:t>
      </w:r>
      <w:r>
        <w:rPr>
          <w:rFonts w:eastAsia="Times New Roman" w:cs="Times New Roman" w:ascii="Times New Roman" w:hAnsi="Times New Roman"/>
          <w:sz w:val="24"/>
          <w:szCs w:val="24"/>
        </w:rPr>
        <w:t>” kullanılır (EK– 4).</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Merkez birim arşivleri, malzemeden 26 ncı madde hükümleri çerçevesinde yararlan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Kurum arşivinde arşiv malzemesi olarak saklanan malzemenin aslı hiçbir şekilde arşivlerden dışarı çıkarılamaz. Ancak Devlete; gerçek veya tüzel kişilere ait bir hizmetin görülmesi, bir hakkın korunması ve ispatı gerektiğinde usulüne göre çıkarılmış örnekler verilebilir ya da mahkemelerce tayin edilecek bilirkişiler veya ilgili dairelerce görevlendirilecek yetkililerce yerinde inceleme yapılması sağlanab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Araştırmaya açma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45 – </w:t>
      </w:r>
      <w:r>
        <w:rPr>
          <w:rFonts w:eastAsia="Times New Roman" w:cs="Times New Roman" w:ascii="Times New Roman" w:hAnsi="Times New Roman"/>
          <w:sz w:val="24"/>
          <w:szCs w:val="24"/>
        </w:rPr>
        <w:t>(1) Sürekli kalması gereken arşivlik malzemenin araştırmaya açılması Bakanlar Kurulunun 2002/3681 sayılı kararıyla belirlenerek 1/3/2002 tarihli ve 24682 sayılı Resmî Gazete’de yayımlanan Devlet Arşivlerinde Araştırma veya İnceleme Yapmak İsteyen Türk veya Yabancı Uyruklu Gerçek veya Tüzel Kişilerin Tabî Olacakları Esaslara göre yap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Kurum arşivinde ayıklama ve imha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46 –</w:t>
      </w:r>
      <w:r>
        <w:rPr>
          <w:rFonts w:eastAsia="Times New Roman" w:cs="Times New Roman" w:ascii="Times New Roman" w:hAnsi="Times New Roman"/>
          <w:sz w:val="24"/>
          <w:szCs w:val="24"/>
        </w:rPr>
        <w:t xml:space="preserve"> (1) Kurum arşivinde yapılacak ayıklama ve imha işlemleri, bu Yönetmelik hükümlerine göre yapılır ve söz konusu maddelerde açıklandığı üzere, kurum arşivinde yapılacak kesin tasnif, dosya ve kutu gruplarının hazırlanması, kurum arşivlerinde muhafazasına lüzum görülmeyen ve ayıklama işlemine tabi tutulacak evrak ve malzemenin ayrılmasından sonra yap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Malzemenin kurum arşivinde tasnifi ve yerleştirilmes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47 –</w:t>
      </w:r>
      <w:r>
        <w:rPr>
          <w:rFonts w:eastAsia="Times New Roman" w:cs="Times New Roman" w:ascii="Times New Roman" w:hAnsi="Times New Roman"/>
          <w:sz w:val="24"/>
          <w:szCs w:val="24"/>
        </w:rPr>
        <w:t xml:space="preserve"> (1) Arşivlik malzeme (ve arşiv malzemesi), işlem gördüğü tarihte meydana gelen oluşturma ve ilişki biçimlerine uymak suretiyle düzenleme esasına dayanan organik metotla (Provenance Sistemi) sınıflandırılır. Bu sınıflandırma sisteminin esası, arşivlere devredilen fonları, bütünlüklerini koruyarak aslî düzeni ile bırakmaktı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Arşivlik malzemenin işlem gördüğü tarihlerdeki ait olduğu kurum, daire ve alt birimleri, hiyerarşik bütünlük içerisinde tespit edilir. Birimlerin kendilerine ait olan evrakı bir araya getirili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Kurum arşivine devredilecek malzemenin ayrılması ve teslim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48 – </w:t>
      </w:r>
      <w:r>
        <w:rPr>
          <w:rFonts w:eastAsia="Times New Roman" w:cs="Times New Roman" w:ascii="Times New Roman" w:hAnsi="Times New Roman"/>
          <w:sz w:val="24"/>
          <w:szCs w:val="24"/>
        </w:rPr>
        <w:t>(1) Birim arşivi ile taşra, bölge ve yurt dışı arşivlerinde saklama süresini tamamlayan arşiv malzemesi “Kurum Arşivine Devredilecekler” şeklinde ayrılarak, hazırlanacak “Arşiv Malzemesi Devir–Teslim ve Envanter Formu”, varsa kayıt defterleri ile birlikte en geç 1 yıl içinde kurum arşivine devr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Elektronik ortamlarda kayıtlı arşiv malzemesinin devir işlemlerinde İçişleri Bakanlığı tarafından belirlenecek formatlara riayet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 Arşiv malzemesinden hangilerinin kurumca teslim alınıp, hangilerinin geçici veya sürekli olarak birimler elinde kalacağı, birimlerin görüşü alındıktan sonra Bakanlıkça kararlaştırılır. Birimlerin kendi arşivlerinde kalan arşiv malzemesi, bu Yönetmelik hükümlerine tâbidi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Elektronik ortamlarda kaydedilen arşiv malzemesi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49 – </w:t>
      </w:r>
      <w:r>
        <w:rPr>
          <w:rFonts w:eastAsia="Times New Roman" w:cs="Times New Roman" w:ascii="Times New Roman" w:hAnsi="Times New Roman"/>
          <w:sz w:val="24"/>
          <w:szCs w:val="24"/>
        </w:rPr>
        <w:t>(1) Elektronik ortamlarda oluşturulan bilgi ve belgelerden arşiv malzemesi özelliği taşıyanların kaybını önlemek ve devamlılığını sağlamak amacıyla bir kopyası CD, disket veya benzeri kayıt ortamlarına aktarılmak suretiyle muhafaza edilir.</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 Bu tür malzemelerin muhafaza, tasnif, devir ve benzeri arşiv işlemlerinde diğer tür malzemeler için uygulanan hükümler uygulan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Eski harfli Türkçe (Osmanlıca) arşiv malzemesi </w:t>
      </w:r>
    </w:p>
    <w:p>
      <w:pPr>
        <w:pStyle w:val="Normal"/>
        <w:tabs>
          <w:tab w:val="clear" w:pos="708"/>
          <w:tab w:val="left" w:pos="56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MADDE 50 –</w:t>
      </w:r>
      <w:r>
        <w:rPr>
          <w:rFonts w:eastAsia="Times New Roman" w:cs="Times New Roman" w:ascii="Times New Roman" w:hAnsi="Times New Roman"/>
          <w:sz w:val="24"/>
          <w:szCs w:val="24"/>
        </w:rPr>
        <w:t xml:space="preserve"> (1) Bu Yönetmelik kapsamındaki birimlerin elinde bulunan eski harfli Türkçe (Osmanlıca) belgeler, ayıklama ve tasnif işlemlerine tabi tutulmaksızın, mevcut düzeni içerisinde öncelikle kurum arşivine devredilir.</w:t>
      </w:r>
    </w:p>
    <w:p>
      <w:pPr>
        <w:pStyle w:val="Normal"/>
        <w:tabs>
          <w:tab w:val="clear" w:pos="708"/>
          <w:tab w:val="left" w:pos="56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KİZİNCİ BÖLÜ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eşitli ve Son Hükümle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evlet Arşiviyle işbirliği</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51 –</w:t>
      </w:r>
      <w:r>
        <w:rPr>
          <w:rFonts w:eastAsia="Times New Roman" w:cs="Times New Roman" w:ascii="Times New Roman" w:hAnsi="Times New Roman"/>
          <w:sz w:val="24"/>
          <w:szCs w:val="24"/>
        </w:rPr>
        <w:t xml:space="preserve"> (1) Arşivle ilgili her türlü iş ve işlemlerin yürütülmesinde Başbakanlık Devlet Arşivleri Genel Müdürlüğüyle işbirliği yapıl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Yürürlükten kaldırılan yönetmelik </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52 –</w:t>
      </w:r>
      <w:r>
        <w:rPr>
          <w:rFonts w:eastAsia="Times New Roman" w:cs="Times New Roman" w:ascii="Times New Roman" w:hAnsi="Times New Roman"/>
          <w:sz w:val="24"/>
          <w:szCs w:val="24"/>
        </w:rPr>
        <w:t xml:space="preserve"> (1) 9/6/1995 tarihli ve 22308 sayılı Resmî Gazete’de yayımlanan İçişleri Bakanlığı Merkez ve Taşra Teşkilatı Arşiv Hizmetlerine İlişkin Yönetmelik yürürlükten kaldırılmıştı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Yürürlük</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MADDE 53 –</w:t>
      </w:r>
      <w:r>
        <w:rPr>
          <w:rFonts w:eastAsia="Times New Roman" w:cs="Times New Roman" w:ascii="Times New Roman" w:hAnsi="Times New Roman"/>
          <w:sz w:val="24"/>
          <w:szCs w:val="24"/>
        </w:rPr>
        <w:t xml:space="preserve"> (1) Bu Yönetmelik yayımı tarihinde yürürlüğe girer.</w:t>
      </w:r>
    </w:p>
    <w:p>
      <w:pPr>
        <w:pStyle w:val="Normal"/>
        <w:tabs>
          <w:tab w:val="clear" w:pos="708"/>
          <w:tab w:val="left" w:pos="566" w:leader="none"/>
        </w:tabs>
        <w:spacing w:lineRule="auto" w:line="240" w:before="240" w:after="0"/>
        <w:jc w:val="both"/>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Yürütme</w:t>
      </w:r>
    </w:p>
    <w:p>
      <w:pPr>
        <w:pStyle w:val="Normal"/>
        <w:tabs>
          <w:tab w:val="clear" w:pos="708"/>
          <w:tab w:val="left" w:pos="566" w:leader="none"/>
        </w:tabs>
        <w:spacing w:lineRule="auto" w:line="240" w:before="120" w:after="0"/>
        <w:jc w:val="both"/>
        <w:rPr/>
      </w:pPr>
      <w:r>
        <w:rPr>
          <w:rFonts w:eastAsia="Times New Roman" w:cs="Times New Roman" w:ascii="Times New Roman" w:hAnsi="Times New Roman"/>
          <w:b/>
          <w:sz w:val="24"/>
          <w:szCs w:val="24"/>
        </w:rPr>
        <w:tab/>
        <w:t xml:space="preserve">MADDE 54 – </w:t>
      </w:r>
      <w:r>
        <w:rPr>
          <w:rFonts w:eastAsia="Times New Roman" w:cs="Times New Roman" w:ascii="Times New Roman" w:hAnsi="Times New Roman"/>
          <w:sz w:val="24"/>
          <w:szCs w:val="24"/>
        </w:rPr>
        <w:t>(1) Bu Yönetmelik hükümlerini İçişleri Bakanı yürütür.</w:t>
      </w:r>
    </w:p>
    <w:p>
      <w:pPr>
        <w:pStyle w:val="Normal"/>
        <w:spacing w:lineRule="auto" w:line="240" w:before="12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12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3NormalYaz"/>
        <w:tabs>
          <w:tab w:val="clear" w:pos="566"/>
        </w:tabs>
        <w:ind w:left="113" w:hanging="0"/>
        <w:jc w:val="center"/>
        <w:rPr>
          <w:b/>
          <w:b/>
          <w:sz w:val="24"/>
          <w:szCs w:val="24"/>
        </w:rPr>
      </w:pPr>
      <w:r>
        <w:rPr>
          <w:b/>
          <w:sz w:val="24"/>
          <w:szCs w:val="24"/>
        </w:rPr>
        <w:t>Yönetmeliğin Yayımlandığı Resmî Gazete'nin</w:t>
      </w:r>
    </w:p>
    <w:p>
      <w:pPr>
        <w:pStyle w:val="3NormalYaz"/>
        <w:tabs>
          <w:tab w:val="clear" w:pos="566"/>
          <w:tab w:val="left" w:pos="4367" w:leader="none"/>
        </w:tabs>
        <w:ind w:left="113" w:hanging="0"/>
        <w:jc w:val="center"/>
        <w:rPr>
          <w:b/>
          <w:b/>
          <w:sz w:val="24"/>
          <w:szCs w:val="24"/>
        </w:rPr>
      </w:pPr>
      <w:r>
        <w:rPr>
          <w:b/>
          <w:sz w:val="24"/>
          <w:szCs w:val="24"/>
        </w:rPr>
        <w:t>Tarihi</w:t>
        <w:tab/>
        <w:t>Sayısı</w:t>
      </w:r>
    </w:p>
    <w:p>
      <w:pPr>
        <w:pStyle w:val="3NormalYaz"/>
        <w:tabs>
          <w:tab w:val="clear" w:pos="566"/>
          <w:tab w:val="left" w:pos="4367" w:leader="none"/>
        </w:tabs>
        <w:ind w:left="113" w:hanging="0"/>
        <w:jc w:val="center"/>
        <w:rPr>
          <w:sz w:val="24"/>
          <w:szCs w:val="24"/>
        </w:rPr>
      </w:pPr>
      <w:r>
        <w:rPr>
          <w:sz w:val="24"/>
          <w:szCs w:val="24"/>
        </w:rPr>
        <w:t>10/7/2010</w:t>
        <w:tab/>
        <w:t>27637</w:t>
      </w:r>
    </w:p>
    <w:p>
      <w:pPr>
        <w:pStyle w:val="Normal"/>
        <w:spacing w:lineRule="auto" w:line="240" w:before="0" w:after="0"/>
        <w:jc w:val="center"/>
        <w:rPr>
          <w:b/>
          <w:b/>
          <w:bCs/>
          <w:color w:val="000000"/>
          <w:sz w:val="20"/>
          <w:szCs w:val="20"/>
        </w:rPr>
      </w:pPr>
      <w:r>
        <w:rPr>
          <w:b/>
          <w:bCs/>
          <w:color w:val="000000"/>
          <w:sz w:val="20"/>
          <w:szCs w:val="20"/>
        </w:rPr>
      </w:r>
    </w:p>
    <w:p>
      <w:pPr>
        <w:pStyle w:val="3NormalYaz"/>
        <w:tabs>
          <w:tab w:val="clear" w:pos="566"/>
        </w:tabs>
        <w:ind w:left="113" w:hanging="0"/>
        <w:jc w:val="center"/>
        <w:rPr>
          <w:b/>
          <w:b/>
          <w:sz w:val="24"/>
          <w:szCs w:val="24"/>
        </w:rPr>
      </w:pPr>
      <w:r>
        <w:rPr>
          <w:b/>
          <w:sz w:val="24"/>
          <w:szCs w:val="24"/>
        </w:rPr>
        <w:t>Yönetmelikte Değişiklik Yapan Mevzuatın Yayımlandığı Resmî Gazete’nin</w:t>
      </w:r>
    </w:p>
    <w:p>
      <w:pPr>
        <w:pStyle w:val="3NormalYaz"/>
        <w:tabs>
          <w:tab w:val="clear" w:pos="566"/>
          <w:tab w:val="left" w:pos="4253" w:leader="none"/>
        </w:tabs>
        <w:ind w:left="113" w:hanging="0"/>
        <w:jc w:val="center"/>
        <w:rPr>
          <w:b/>
          <w:b/>
          <w:sz w:val="24"/>
          <w:szCs w:val="24"/>
        </w:rPr>
      </w:pPr>
      <w:r>
        <w:rPr>
          <w:b/>
          <w:sz w:val="24"/>
          <w:szCs w:val="24"/>
        </w:rPr>
        <w:t>Tarihi</w:t>
        <w:tab/>
        <w:t>Sayısı</w:t>
      </w:r>
    </w:p>
    <w:p>
      <w:pPr>
        <w:pStyle w:val="3NormalYaz"/>
        <w:tabs>
          <w:tab w:val="clear" w:pos="566"/>
          <w:tab w:val="left" w:pos="4253" w:leader="none"/>
        </w:tabs>
        <w:ind w:left="113" w:hanging="0"/>
        <w:jc w:val="center"/>
        <w:rPr>
          <w:b/>
          <w:b/>
          <w:sz w:val="24"/>
          <w:szCs w:val="24"/>
        </w:rPr>
      </w:pPr>
      <w:r>
        <w:rPr>
          <w:b/>
          <w:sz w:val="24"/>
          <w:szCs w:val="24"/>
        </w:rPr>
        <w:t>18/8/2010</w:t>
        <w:tab/>
        <w:t>27676</w:t>
      </w:r>
      <w:r>
        <w:br w:type="page"/>
      </w:r>
    </w:p>
    <w:p>
      <w:pPr>
        <w:pStyle w:val="3NormalYaz"/>
        <w:tabs>
          <w:tab w:val="clear" w:pos="566"/>
        </w:tabs>
        <w:ind w:left="113" w:hanging="0"/>
        <w:jc w:val="center"/>
        <w:rPr/>
      </w:pPr>
      <w:r>
        <w:rPr>
          <w:sz w:val="24"/>
          <w:szCs w:val="24"/>
          <w:lang w:val="en-US" w:eastAsia="en-US"/>
        </w:rPr>
        <w:drawing>
          <wp:inline distT="0" distB="0" distL="0" distR="0">
            <wp:extent cx="5749290" cy="81483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3" r="-5" b="-3"/>
                    <a:stretch>
                      <a:fillRect/>
                    </a:stretch>
                  </pic:blipFill>
                  <pic:spPr bwMode="auto">
                    <a:xfrm>
                      <a:off x="0" y="0"/>
                      <a:ext cx="5749290" cy="8148320"/>
                    </a:xfrm>
                    <a:prstGeom prst="rect">
                      <a:avLst/>
                    </a:prstGeom>
                  </pic:spPr>
                </pic:pic>
              </a:graphicData>
            </a:graphic>
          </wp:inline>
        </w:drawing>
      </w:r>
      <w:r>
        <w:rPr>
          <w:sz w:val="24"/>
          <w:szCs w:val="24"/>
          <w:lang w:val="en-US" w:eastAsia="en-US"/>
        </w:rPr>
        <w:drawing>
          <wp:inline distT="0" distB="0" distL="0" distR="0">
            <wp:extent cx="5749290" cy="81178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3" r="-5" b="-3"/>
                    <a:stretch>
                      <a:fillRect/>
                    </a:stretch>
                  </pic:blipFill>
                  <pic:spPr bwMode="auto">
                    <a:xfrm>
                      <a:off x="0" y="0"/>
                      <a:ext cx="5749290" cy="8117840"/>
                    </a:xfrm>
                    <a:prstGeom prst="rect">
                      <a:avLst/>
                    </a:prstGeom>
                  </pic:spPr>
                </pic:pic>
              </a:graphicData>
            </a:graphic>
          </wp:inline>
        </w:drawing>
      </w:r>
      <w:r>
        <w:rPr>
          <w:sz w:val="24"/>
          <w:szCs w:val="24"/>
          <w:lang w:val="en-US" w:eastAsia="en-US"/>
        </w:rPr>
        <w:drawing>
          <wp:inline distT="0" distB="0" distL="0" distR="0">
            <wp:extent cx="5749290" cy="811085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3" r="-5" b="-3"/>
                    <a:stretch>
                      <a:fillRect/>
                    </a:stretch>
                  </pic:blipFill>
                  <pic:spPr bwMode="auto">
                    <a:xfrm>
                      <a:off x="0" y="0"/>
                      <a:ext cx="5749290" cy="8110855"/>
                    </a:xfrm>
                    <a:prstGeom prst="rect">
                      <a:avLst/>
                    </a:prstGeom>
                  </pic:spPr>
                </pic:pic>
              </a:graphicData>
            </a:graphic>
          </wp:inline>
        </w:drawing>
      </w:r>
      <w:r>
        <w:rPr>
          <w:sz w:val="24"/>
          <w:szCs w:val="24"/>
          <w:lang w:val="en-US" w:eastAsia="en-US"/>
        </w:rPr>
        <w:drawing>
          <wp:inline distT="0" distB="0" distL="0" distR="0">
            <wp:extent cx="5749290" cy="817816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5" t="-3" r="-5" b="-3"/>
                    <a:stretch>
                      <a:fillRect/>
                    </a:stretch>
                  </pic:blipFill>
                  <pic:spPr bwMode="auto">
                    <a:xfrm>
                      <a:off x="0" y="0"/>
                      <a:ext cx="5749290" cy="8178165"/>
                    </a:xfrm>
                    <a:prstGeom prst="rect">
                      <a:avLst/>
                    </a:prstGeom>
                  </pic:spPr>
                </pic:pic>
              </a:graphicData>
            </a:graphic>
          </wp:inline>
        </w:drawing>
      </w:r>
      <w:r>
        <w:rPr>
          <w:sz w:val="24"/>
          <w:szCs w:val="24"/>
          <w:lang w:val="en-US" w:eastAsia="en-US"/>
        </w:rPr>
        <w:drawing>
          <wp:inline distT="0" distB="0" distL="0" distR="0">
            <wp:extent cx="5749290" cy="813308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5" t="-3" r="-5" b="-3"/>
                    <a:stretch>
                      <a:fillRect/>
                    </a:stretch>
                  </pic:blipFill>
                  <pic:spPr bwMode="auto">
                    <a:xfrm>
                      <a:off x="0" y="0"/>
                      <a:ext cx="5749290" cy="8133080"/>
                    </a:xfrm>
                    <a:prstGeom prst="rect">
                      <a:avLst/>
                    </a:prstGeom>
                  </pic:spPr>
                </pic:pic>
              </a:graphicData>
            </a:graphic>
          </wp:inline>
        </w:drawing>
      </w:r>
      <w:r>
        <w:rPr>
          <w:sz w:val="24"/>
          <w:szCs w:val="24"/>
          <w:lang w:val="en-US" w:eastAsia="en-US"/>
        </w:rPr>
        <w:drawing>
          <wp:inline distT="0" distB="0" distL="0" distR="0">
            <wp:extent cx="5749290" cy="808799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5" t="-4" r="-5" b="-4"/>
                    <a:stretch>
                      <a:fillRect/>
                    </a:stretch>
                  </pic:blipFill>
                  <pic:spPr bwMode="auto">
                    <a:xfrm>
                      <a:off x="0" y="0"/>
                      <a:ext cx="5749290" cy="8087995"/>
                    </a:xfrm>
                    <a:prstGeom prst="rect">
                      <a:avLst/>
                    </a:prstGeom>
                  </pic:spPr>
                </pic:pic>
              </a:graphicData>
            </a:graphic>
          </wp:inline>
        </w:drawing>
      </w:r>
      <w:r>
        <w:rPr>
          <w:sz w:val="24"/>
          <w:szCs w:val="24"/>
          <w:lang w:val="en-US" w:eastAsia="en-US"/>
        </w:rPr>
        <w:drawing>
          <wp:inline distT="0" distB="0" distL="0" distR="0">
            <wp:extent cx="5749290" cy="808799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5" t="-4" r="-5" b="-4"/>
                    <a:stretch>
                      <a:fillRect/>
                    </a:stretch>
                  </pic:blipFill>
                  <pic:spPr bwMode="auto">
                    <a:xfrm>
                      <a:off x="0" y="0"/>
                      <a:ext cx="5749290" cy="8087995"/>
                    </a:xfrm>
                    <a:prstGeom prst="rect">
                      <a:avLst/>
                    </a:prstGeom>
                  </pic:spPr>
                </pic:pic>
              </a:graphicData>
            </a:graphic>
          </wp:inline>
        </w:drawing>
      </w:r>
      <w:r>
        <w:rPr>
          <w:sz w:val="24"/>
          <w:szCs w:val="24"/>
          <w:lang w:val="en-US" w:eastAsia="en-US"/>
        </w:rPr>
        <w:drawing>
          <wp:inline distT="0" distB="0" distL="0" distR="0">
            <wp:extent cx="5749290" cy="811784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5" t="-3" r="-5" b="-3"/>
                    <a:stretch>
                      <a:fillRect/>
                    </a:stretch>
                  </pic:blipFill>
                  <pic:spPr bwMode="auto">
                    <a:xfrm>
                      <a:off x="0" y="0"/>
                      <a:ext cx="5749290" cy="8117840"/>
                    </a:xfrm>
                    <a:prstGeom prst="rect">
                      <a:avLst/>
                    </a:prstGeom>
                  </pic:spPr>
                </pic:pic>
              </a:graphicData>
            </a:graphic>
          </wp:inline>
        </w:drawing>
      </w:r>
    </w:p>
    <w:sectPr>
      <w:footerReference w:type="default" r:id="rId10"/>
      <w:type w:val="nextPage"/>
      <w:pgSz w:w="11906" w:h="16838"/>
      <w:pgMar w:left="1417" w:right="849" w:gutter="0" w:header="0" w:top="993"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2:18:00Z</dcterms:created>
  <dc:creator>REMZI KUYUGOZ</dc:creator>
  <dc:description/>
  <cp:keywords/>
  <dc:language>en-US</dc:language>
  <cp:lastModifiedBy>Remzi KUYUGÖZ</cp:lastModifiedBy>
  <cp:lastPrinted>2021-05-27T13:42:00Z</cp:lastPrinted>
  <dcterms:modified xsi:type="dcterms:W3CDTF">2023-08-10T12:22:00Z</dcterms:modified>
  <cp:revision>12</cp:revision>
  <dc:subject/>
  <dc:title/>
</cp:coreProperties>
</file>